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вторение  класс. Памя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«НЕ» с разными частями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тся слит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тся раздельно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Общее</w:t>
            </w:r>
            <w:r>
              <w:rPr>
                <w:b/>
              </w:rPr>
              <w:t xml:space="preserve">: без НЕ не употребляется: </w:t>
            </w:r>
            <w:r>
              <w:rPr>
                <w:b/>
                <w:i/>
              </w:rPr>
              <w:t>неженка, ненавистный, нездоровится, ненавид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уществительное, прилагательное, наречие (на –О (-Е), причас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жно заменить синонимом: </w:t>
            </w:r>
            <w:r>
              <w:rPr>
                <w:b/>
                <w:i/>
              </w:rPr>
              <w:t>нелегкая  (задача) – трудная; недруг – враг;</w:t>
            </w:r>
            <w:r>
              <w:rPr>
                <w:b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есть или подразумевается противопоставление : </w:t>
            </w:r>
            <w:r>
              <w:rPr>
                <w:b/>
                <w:i/>
              </w:rPr>
              <w:t xml:space="preserve">не дружба, а вражда; комната не маленькая (а большая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7907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8.15pt;margin-top:14.1pt;width:8.95pt;height:35.95pt;mso-wrap-style:none;v-text-anchor:middle" type="_x0000_t88">
                      <v:fill o:detectmouseclick="t" on="false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отрицание усилено словами:                                </w:t>
            </w:r>
            <w:r>
              <w:rPr>
                <w:b/>
                <w:i/>
              </w:rPr>
              <w:t>отнюдь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еко        не лег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вовсе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4pt" to="33.1pt,5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pt" to="42.1pt,5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3.9pt" to="42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4pt" to="51.1pt,5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4pt" to="60.1pt,5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63830</wp:posOffset>
                      </wp:positionV>
                      <wp:extent cx="114300" cy="57150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2.9pt" to="60.1pt,57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9530</wp:posOffset>
                      </wp:positionV>
                      <wp:extent cx="114300" cy="685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3.9pt;width:8.95pt;height:53.95pt;mso-wrap-style:none;v-text-anchor:middle" type="_x0000_t88">
                      <v:fill o:detectmouseclick="t" on="false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чуть</w:t>
              <w:tab/>
              <w:t xml:space="preserve">         не интересн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сколько    не страш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1910</wp:posOffset>
                      </wp:positionV>
                      <wp:extent cx="1136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3.3pt" to="42.05pt,3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куда         не годное реш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когда       не замерзающее озер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у причастия есть зависимые слова (причастный оборот):  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конченная воврем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раткое причастие (всегда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раткое прилагательное, н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меющее полной формы с тем  ж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значением: </w:t>
            </w:r>
            <w:r>
              <w:rPr>
                <w:b/>
                <w:i/>
              </w:rPr>
              <w:t>ник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не принятый проект; не ра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не должен; не жал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color w:val="000080"/>
              </w:rPr>
              <w:t>Глагол, деепричастие</w:t>
            </w:r>
            <w:r>
              <w:rPr>
                <w:b/>
              </w:rPr>
              <w:t xml:space="preserve"> с </w:t>
            </w:r>
            <w:r>
              <w:rPr>
                <w:b/>
                <w:color w:val="FF0000"/>
              </w:rPr>
              <w:softHyphen/>
            </w:r>
            <w:r>
              <w:rPr>
                <w:rFonts w:cs="Arial Black" w:ascii="Arial Black" w:hAnsi="Arial Black"/>
                <w:b/>
                <w:color w:val="FF0000"/>
              </w:rPr>
              <w:t>¬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 xml:space="preserve">недо: </w:t>
            </w:r>
            <w:r>
              <w:rPr>
                <w:b/>
                <w:i/>
              </w:rPr>
              <w:t>недовыполнить план; недоедая в детстве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не доставать до звонка ( не дотягиваться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речия и неопределенные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>отрицательные местоиме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неоткуда, нехотя; некто, несколько</w:t>
            </w:r>
            <w:r>
              <w:rPr>
                <w:b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не </w:t>
            </w:r>
            <w:r>
              <w:rPr>
                <w:b/>
                <w:i/>
                <w:color w:val="FF0000"/>
              </w:rPr>
              <w:t>с</w:t>
            </w:r>
            <w:r>
              <w:rPr>
                <w:b/>
                <w:i/>
              </w:rPr>
              <w:t xml:space="preserve"> кем, не </w:t>
            </w:r>
            <w:r>
              <w:rPr>
                <w:b/>
                <w:i/>
                <w:color w:val="FF0000"/>
              </w:rPr>
              <w:t xml:space="preserve">за </w:t>
            </w:r>
            <w:r>
              <w:rPr>
                <w:b/>
                <w:i/>
              </w:rPr>
              <w:t>ч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лгорит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476250" cy="255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79.95pt,26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342900" cy="29718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42.95pt,2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</wp:posOffset>
                </wp:positionV>
                <wp:extent cx="808990" cy="245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3pt;mso-wrap-distance-left:9.05pt;mso-wrap-distance-right:9.05pt;mso-wrap-distance-top:0pt;mso-wrap-distance-bottom:0pt;margin-top:1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0495</wp:posOffset>
                </wp:positionV>
                <wp:extent cx="694690" cy="245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3pt;mso-wrap-distance-left:9.05pt;mso-wrap-distance-right:9.05pt;mso-wrap-distance-top:0pt;mso-wrap-distance-bottom:0pt;margin-top:1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8191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25.95pt,3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457200" cy="114300"/>
                <wp:effectExtent l="0" t="508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53.95pt,6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pt" to="-9pt,9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pt" to="81pt,6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0</wp:posOffset>
                </wp:positionV>
                <wp:extent cx="114300" cy="2286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pt" to="71.95pt,9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0</wp:posOffset>
                </wp:positionV>
                <wp:extent cx="114300" cy="1143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pt" to="62.95pt,13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pt" to="27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pt" to="36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pt" to="126pt,6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pt" to="116.95pt,7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0</wp:posOffset>
                </wp:positionV>
                <wp:extent cx="114300" cy="2286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pt" to="116.95pt,9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pt" to="99pt,1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2pt" to="81pt,1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0</wp:posOffset>
                </wp:positionV>
                <wp:extent cx="342900" cy="2286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0pt" to="161.95pt,9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342900" cy="228600"/>
                <wp:effectExtent l="635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pt" to="26.95pt,16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457200" cy="457200"/>
                <wp:effectExtent l="3810" t="38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43.95pt,18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pt" to="171pt,1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4pt" to="162pt,14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pt" to="162pt,18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0</wp:posOffset>
                </wp:positionV>
                <wp:extent cx="457200" cy="228600"/>
                <wp:effectExtent l="2540" t="44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pt" to="170.95pt,6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0</wp:posOffset>
                </wp:positionV>
                <wp:extent cx="228600" cy="1143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pt" to="278.95pt,7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pt" to="270pt,11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0</wp:posOffset>
                </wp:positionV>
                <wp:extent cx="114300" cy="228600"/>
                <wp:effectExtent l="0" t="254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pt" to="269.95pt,15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8pt" to="341.95pt,11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pt" to="351pt,15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14.95pt,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427355</wp:posOffset>
                </wp:positionV>
                <wp:extent cx="1047750" cy="2552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1pt;mso-wrap-distance-left:9.05pt;mso-wrap-distance-right:9.05pt;mso-wrap-distance-top:0pt;mso-wrap-distance-bottom:0pt;margin-top:3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777875</wp:posOffset>
                </wp:positionV>
                <wp:extent cx="476250" cy="2552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,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pt;mso-wrap-distance-left:9.05pt;mso-wrap-distance-right:9.05pt;mso-wrap-distance-top:0pt;mso-wrap-distance-bottom:0pt;margin-top:6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1227455</wp:posOffset>
                </wp:positionV>
                <wp:extent cx="1047750" cy="2552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1pt;mso-wrap-distance-left:9.05pt;mso-wrap-distance-right:9.05pt;mso-wrap-distance-top:0pt;mso-wrap-distance-bottom:0pt;margin-top:9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777875</wp:posOffset>
                </wp:positionV>
                <wp:extent cx="590550" cy="2552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,П,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1pt;mso-wrap-distance-left:9.05pt;mso-wrap-distance-right:9.05pt;mso-wrap-distance-top:0pt;mso-wrap-distance-bottom:0pt;margin-top:6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,П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235075</wp:posOffset>
                </wp:positionV>
                <wp:extent cx="1162050" cy="3695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«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.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9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 «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</w:rPr>
                        <w:t>УС.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692275</wp:posOffset>
                </wp:positionV>
                <wp:extent cx="476250" cy="2552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pt;mso-wrap-distance-left:9.05pt;mso-wrap-distance-right:9.05pt;mso-wrap-distance-top:0pt;mso-wrap-distance-bottom:0pt;margin-top:13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2035175</wp:posOffset>
                </wp:positionV>
                <wp:extent cx="819150" cy="247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6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777875</wp:posOffset>
                </wp:positionV>
                <wp:extent cx="476250" cy="2476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692275</wp:posOffset>
                </wp:positionV>
                <wp:extent cx="590550" cy="2476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35175</wp:posOffset>
                </wp:positionV>
                <wp:extent cx="1047750" cy="2476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6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2378075</wp:posOffset>
                </wp:positionV>
                <wp:extent cx="1047750" cy="2476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8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235075</wp:posOffset>
                </wp:positionV>
                <wp:extent cx="1162050" cy="476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. ПР., ЗАВИ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. ПР., ЗАВИ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806575</wp:posOffset>
                </wp:positionV>
                <wp:extent cx="590550" cy="2476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663575</wp:posOffset>
                </wp:positionV>
                <wp:extent cx="1847850" cy="2476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Р., ОТРИЦ. М; сл.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ОПР., ОТРИЦ. М; сл.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1006475</wp:posOffset>
                </wp:positionV>
                <wp:extent cx="1047750" cy="2476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1463675</wp:posOffset>
                </wp:positionV>
                <wp:extent cx="476250" cy="2476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920875</wp:posOffset>
                </wp:positionV>
                <wp:extent cx="819150" cy="2476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5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1463675</wp:posOffset>
                </wp:positionV>
                <wp:extent cx="590550" cy="2476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1920875</wp:posOffset>
                </wp:positionV>
                <wp:extent cx="1047750" cy="2476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5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3:00Z</dcterms:created>
  <dc:creator>Super</dc:creator>
  <dc:description/>
  <cp:keywords/>
  <dc:language>en-US</dc:language>
  <cp:lastModifiedBy>Школьник0</cp:lastModifiedBy>
  <cp:lastPrinted>2008-03-24T20:33:00Z</cp:lastPrinted>
  <dcterms:modified xsi:type="dcterms:W3CDTF">2011-02-04T12:03:00Z</dcterms:modified>
  <cp:revision>2</cp:revision>
  <dc:subject/>
  <dc:title>Повторение 9 класс</dc:title>
</cp:coreProperties>
</file>