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 в связи с заболеваниями гриппов и ОРВИ</w:t>
      </w:r>
    </w:p>
    <w:p>
      <w:pPr>
        <w:pStyle w:val="Normal"/>
        <w:rPr/>
      </w:pPr>
      <w:r>
        <w:rPr/>
        <w:tab/>
        <w:t>Уважаемые родители! В связи с участившимися случаями заболевания ОРВИ и гриппом среди учеников нашей школы, медицинский кабинет школы настоятельно рекомендует:</w:t>
      </w:r>
    </w:p>
    <w:p>
      <w:pPr>
        <w:pStyle w:val="Normal"/>
        <w:rPr/>
      </w:pPr>
      <w:r>
        <w:rPr/>
        <w:tab/>
        <w:t xml:space="preserve">Если у вашего ребенка наблюдаются один или несколько признаков заболевания ОРВИ или гриппа, такие как, насморк, слезотечение, боль в горле, затруднение глотания, кашель, озноб, повышенная температура тела, желудочно-кишечные расстройства, то необходимо оставить ребенка дома для лечения и не допущения заражения вирусами ОРВИ и гриппа других детей. </w:t>
      </w:r>
    </w:p>
    <w:p>
      <w:pPr>
        <w:pStyle w:val="Normal"/>
        <w:rPr/>
      </w:pPr>
      <w:r>
        <w:rPr/>
        <w:tab/>
        <w:t xml:space="preserve">Провести профилактические мероприятия, такие как: </w:t>
      </w:r>
    </w:p>
    <w:p>
      <w:pPr>
        <w:pStyle w:val="Normal"/>
        <w:rPr>
          <w:lang w:val="en-US"/>
        </w:rPr>
      </w:pPr>
      <w:r>
        <w:rPr/>
        <w:t>- разъяснение и соблюдение правил личной гигиены, как в школе, так и дома: мыть руки перед едой, после туалета, улицы;</w:t>
        <w:br/>
        <w:t>- ежедневно или через день принимать душ;</w:t>
        <w:br/>
        <w:t>- по возможности носить индивидуальные одноразовые маски с заменой через каждые 3-4 часа (допускается применение многоразовой марлевой повязки).</w:t>
        <w:br/>
        <w:t>  С разрешения врача необходимо принимать витаминные препараты.</w:t>
        <w:br/>
        <w:tab/>
        <w:t xml:space="preserve">  Включить в рацион питания ребенка больше блюд, богатых витамином «С», такие  как: салаты из сырых овощей – капуста свежая или квашеная, морковь, красный болгарский перец, зелень петрушки, укропа, репчатый или зеленый лук, чеснок. </w:t>
        <w:br/>
        <w:t>-  Ежедневное потребление свежих фруктов в достаточном количестве – цитрусовые, протертые с сахаром черная смородина, клюква.</w:t>
        <w:br/>
        <w:t>-  Ежедневное потребление витаминизированных напитков – чай с лимоном, клюквой, отвар шиповника, сиропы женьшеня, лимонника, элеутерококка.</w:t>
        <w:br/>
        <w:tab/>
        <w:t>  В комнате, где находится и спит ребенок, необходимо проводить:</w:t>
        <w:br/>
        <w:t>- частое проветривание;</w:t>
        <w:br/>
        <w:t>- ежедневную влажную уборку;</w:t>
        <w:br/>
        <w:t>- лишние мягкие игрушки, предварительно вычистив их, упаковать в полиэтиленовый пакет;</w:t>
        <w:br/>
        <w:t>- не реже одного раза в неделю проводить смену постельного бель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ab/>
      </w:r>
      <w:r>
        <w:rPr>
          <w:b/>
          <w:color w:val="FF0000"/>
        </w:rPr>
        <w:t xml:space="preserve">Уважаемые родители, </w:t>
      </w:r>
      <w:r>
        <w:rPr>
          <w:b/>
          <w:i/>
          <w:color w:val="FF0000"/>
          <w:u w:val="single"/>
        </w:rPr>
        <w:t>помните,</w:t>
      </w:r>
      <w:r>
        <w:rPr/>
        <w:t xml:space="preserve"> что при соблюдении этих простых мер, ваш ребенок будет максимально долго оставаться здоровым, бодрым и умным. Пожалуйста, не переживайте из-за пропущенных вашим ребенком по болезни уроков. Помните, что пробелы в знаниях можно восстановить, а здоровье  можно потерять навсегда. Выбор за вами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 гри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Эту болезнь вызывают вирусы гриппа, которые попадают в организм через дыхательные пути воздушно-капельным путём. Грипп так заразен, что одновременно могут заболеть очень многие люди.  Это - эпидемия гри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Вот некоторые признаки этой болез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ысокая температура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ильные боли в мышцах (особенно в спине и ногах)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сморк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шель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лабость, вялость, желание лечь и ничего не делать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ильная головная боль, иногда поташни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заболел гриппом, выполняй такие прав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вставай с постели, пока хотя бы три дня у тебя не продержится нормальная температур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нимай лекарства назначенные врачо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занимайся самолечение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й больше воды, фруктовых соков и другой жидкост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ходи в школу, в гости, пока не поправишься, чтобы не заразить окружающих тебя люд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ществуют меры безопасности, которые снижают риск заболеть грипп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шь чеснок и лук каждый ден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д выходом из дома смазывай нос оксолиновой мазью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 время эпидемии носи защитную маск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посещай многолюдные мест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 простуд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простуженного человека насморк и кашель, болит горло, поднимается высокая температура, краснеют и слезятся глаз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не простудиться выполняй правила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е ходи с мокрыми ногами или в мокрой одежде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Если выходишь на улицу в дождливую или холодную погоду, одевайся так, чтобы не замёрзнуть и не промокнуть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Если ты неожиданно попал под дождь и промок,  беги, скорее, домой, чтобы просушиться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Держись подальше от того, кто кашляет или чихает. Иначе сам можешь зарази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простудился, постарайся сам не заразить родных и друз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этого: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Когда кашляешь или чихаешь, прикрывай рот и нос платком, в крайнем случае – ладонью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Не играй с друзьями, пока родители не разрешат этого.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Не ходи ни в школу, ни в гости, пока не поправиш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40:00Z</dcterms:created>
  <dc:creator>user</dc:creator>
  <dc:description/>
  <cp:keywords/>
  <dc:language>en-US</dc:language>
  <cp:lastModifiedBy>NOTE3</cp:lastModifiedBy>
  <dcterms:modified xsi:type="dcterms:W3CDTF">2010-12-20T17:24:00Z</dcterms:modified>
  <cp:revision>11</cp:revision>
  <dc:subject/>
  <dc:title/>
</cp:coreProperties>
</file>