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о проведении  </w:t>
      </w:r>
      <w:r>
        <w:rPr>
          <w:b/>
          <w:color w:val="000000"/>
        </w:rPr>
        <w:t>конкурса школьных сочинений «Моя семья» в регионах Центрального федерального округа</w:t>
      </w:r>
      <w:r>
        <w:rPr>
          <w:rStyle w:val="StrongEmphasis"/>
          <w:color w:val="000000"/>
        </w:rPr>
        <w:t xml:space="preserve"> в 2010 году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лава I.  Общие положения.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1. Настоящее Положение регламентирует порядок и условия проведения конкурса школьных сочинений «Моя семья» (далее - Конкурс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Конкурс проводится Общественным советом Центрального федерального округа при поддержке полномочного представителя Президента Российской Федерации в Центральном федеральном округ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3. Для проведения Конкурса формируется Организационный комитет (далее - Оргкомитет) из представителей Общественного совета Центрального федерального округа, региональных общественных палат Центрального федерального округа, аппарата полномочного представителя Президента Российской Федерации в Центральном федеральном округе, Союза писателей России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4. Оргкомитет формирует жюри для подведения итогов межрегионального этапа Конкурса. Жюри осуществляет оценку предоставленных на конкурс сочинений, и определяет победителей Конкурса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5. Местонахождение Оргкомитета: 101000, Москва, Покровский бульвар, д. 4/17, стр.1, подъезд 2, офис 27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и и задачи конкурса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 xml:space="preserve">2.1. Цели и задачи Кон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семейных традиций и ценностей, воспитание уважения к старшему поко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роли семьи в духовно-нравственном воспитани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атриотизма через творческое исследование семьи, сопричастности конкретной семьи к истории стр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внимания молодежи к семейным ценностям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школьников творческой инициативы и интереса к истории своей семьи, района, города, региона, стр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ичностных нравственных, эстетических качеств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пособных и одаре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едметных и содержательных связей между детьми, родителями, дедушками, бабушками в процессе творческой деятельности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u w:val="single"/>
        </w:rPr>
        <w:t>2.2. Для выполнения целей планируется</w:t>
      </w:r>
      <w:r>
        <w:rPr>
          <w:b/>
          <w:color w:val="000000"/>
          <w:u w:val="single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rPr/>
      </w:pPr>
      <w:r>
        <w:rPr>
          <w:color w:val="000000"/>
        </w:rPr>
        <w:t>широкое освещение проведения Конкурса в печатных и электронных СМИ, в том числе региональных;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rPr>
          <w:color w:val="0000FF"/>
        </w:rPr>
      </w:pPr>
      <w:r>
        <w:rPr>
          <w:color w:val="000000"/>
        </w:rPr>
        <w:t>взаимодействие с общественными палатами и государственными органами регионов.</w:t>
      </w:r>
    </w:p>
    <w:p>
      <w:pPr>
        <w:pStyle w:val="Style15"/>
        <w:spacing w:before="0" w:after="0"/>
        <w:rPr>
          <w:color w:val="0000FF"/>
        </w:rPr>
      </w:pPr>
      <w:r>
        <w:rPr>
          <w:color w:val="000000"/>
        </w:rPr>
        <w:br/>
      </w:r>
      <w:r>
        <w:rPr>
          <w:color w:val="0000FF"/>
        </w:rPr>
        <w:br/>
      </w:r>
      <w:r>
        <w:rPr>
          <w:b/>
          <w:bCs/>
          <w:color w:val="000000"/>
        </w:rPr>
        <w:t>Глава III. Условия и порядок проведения Конкурса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5"/>
        <w:spacing w:before="0" w:after="0"/>
        <w:rPr/>
      </w:pPr>
      <w:r>
        <w:rPr>
          <w:color w:val="000000"/>
          <w:u w:val="single"/>
        </w:rPr>
        <w:t>3.1 Номинации Конкурса</w:t>
      </w:r>
      <w:r>
        <w:rPr>
          <w:b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сочинений</w:t>
      </w:r>
      <w:r>
        <w:rPr>
          <w:b/>
          <w:bCs/>
          <w:color w:val="000000"/>
          <w:u w:val="single"/>
        </w:rPr>
        <w:t xml:space="preserve"> «Моя семья»: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Традиции моей семьи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2. Семейная реликвия.</w:t>
        <w:tab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 Моя семья в истории страны.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 xml:space="preserve">4. </w:t>
      </w:r>
      <w:r>
        <w:rPr>
          <w:b/>
        </w:rPr>
        <w:t>Мой самый близкий человек</w:t>
      </w:r>
      <w:r>
        <w:rPr/>
        <w:t xml:space="preserve"> (рассказ о членах семьи)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>
          <w:color w:val="339966"/>
        </w:rPr>
      </w:pPr>
      <w:r>
        <w:rPr>
          <w:color w:val="000000"/>
          <w:u w:val="single"/>
        </w:rPr>
        <w:t>3.2. Участниками Конкурса</w:t>
      </w:r>
      <w:r>
        <w:rPr>
          <w:color w:val="000000"/>
        </w:rPr>
        <w:t xml:space="preserve"> являются учащиеся общеобразовательных учреждений и других образовательных учреждений.</w:t>
      </w:r>
    </w:p>
    <w:p>
      <w:pPr>
        <w:pStyle w:val="Style15"/>
        <w:spacing w:before="0" w:after="0"/>
        <w:ind w:left="720" w:hanging="12"/>
        <w:rPr>
          <w:color w:val="000000"/>
        </w:rPr>
      </w:pPr>
      <w:r>
        <w:rPr>
          <w:color w:val="000000"/>
        </w:rPr>
        <w:t>Конкурс проводится по трём возрастным группам:</w:t>
        <w:br/>
        <w:t>1 группа - 1-4 классы;</w:t>
        <w:br/>
        <w:t>2 группа - 5-8 классы;</w:t>
        <w:br/>
        <w:t>3 группа - 9-11 классы.</w:t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3.3. Этапы проведения Конкурса: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 этап – региональный 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b/>
          <w:color w:val="000000"/>
        </w:rPr>
        <w:t>Срок проведения</w:t>
      </w:r>
      <w:r>
        <w:rPr>
          <w:color w:val="000000"/>
        </w:rPr>
        <w:t xml:space="preserve"> – 1 сентября – 30 сентября 2010 года.</w:t>
        <w:br/>
      </w:r>
      <w:r>
        <w:rPr>
          <w:b/>
          <w:color w:val="000000"/>
        </w:rPr>
        <w:t>Проводят:</w:t>
      </w:r>
      <w:r>
        <w:rPr>
          <w:color w:val="000000"/>
        </w:rPr>
        <w:t xml:space="preserve"> органы исполнительной власти субъектов Российской Федерации в Центральном федеральном округе совместно с региональными общественными палатами при участии региональных печатных С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00000"/>
        </w:rPr>
        <w:t xml:space="preserve">Жюри: </w:t>
      </w:r>
      <w:r>
        <w:rPr>
          <w:color w:val="000000"/>
        </w:rPr>
        <w:t>в регионах формируют органы исполнительной власти совместно с региональными общественными палат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Представление сочинений на межрегиональный этап</w:t>
      </w:r>
      <w:r>
        <w:rPr/>
        <w:t xml:space="preserve"> - до 30 сентября 2010 года по одному сочинению-победителю в каждой номинации и в каждой возрастной группе в</w:t>
      </w:r>
      <w:r>
        <w:rPr>
          <w:color w:val="339966"/>
        </w:rPr>
        <w:t xml:space="preserve"> </w:t>
      </w:r>
      <w:r>
        <w:rPr/>
        <w:t xml:space="preserve">электронном виде в формате </w:t>
      </w:r>
      <w:r>
        <w:rPr>
          <w:lang w:val="en-US"/>
        </w:rPr>
        <w:t>Word</w:t>
      </w:r>
      <w:r>
        <w:rPr/>
        <w:t xml:space="preserve">, направлять по электронной почте на адрес: </w:t>
      </w:r>
      <w:hyperlink r:id="rId2">
        <w:r>
          <w:rPr>
            <w:rStyle w:val="InternetLink"/>
            <w:b/>
            <w:color w:val="000000"/>
          </w:rPr>
          <w:t>info@oscfo.ru</w:t>
        </w:r>
      </w:hyperlink>
      <w:r>
        <w:rPr/>
        <w:t xml:space="preserve"> с обязательной пометкой «На конкурс сочинений «МОЯ СЕМЬЯ».</w:t>
      </w:r>
    </w:p>
    <w:p>
      <w:pPr>
        <w:pStyle w:val="Normal"/>
        <w:ind w:firstLine="708"/>
        <w:jc w:val="both"/>
        <w:rPr/>
      </w:pPr>
      <w:r>
        <w:rPr/>
        <w:t>Общий региональный список направляется по форме (приложение).</w:t>
      </w:r>
    </w:p>
    <w:p>
      <w:pPr>
        <w:pStyle w:val="Style15"/>
        <w:spacing w:before="0" w:after="0"/>
        <w:jc w:val="both"/>
        <w:rPr/>
      </w:pPr>
      <w:r>
        <w:rPr>
          <w:color w:val="0000FF"/>
        </w:rPr>
        <w:tab/>
      </w:r>
      <w:r>
        <w:rPr>
          <w:b/>
          <w:color w:val="000000"/>
        </w:rPr>
        <w:t>Награждение</w:t>
      </w:r>
      <w:r>
        <w:rPr>
          <w:color w:val="000000"/>
        </w:rPr>
        <w:t xml:space="preserve"> </w:t>
      </w:r>
      <w:r>
        <w:rPr>
          <w:b/>
          <w:color w:val="000000"/>
        </w:rPr>
        <w:t>победителей I этапа Конкурса</w:t>
      </w:r>
      <w:r>
        <w:rPr>
          <w:color w:val="000000"/>
        </w:rPr>
        <w:t xml:space="preserve"> проводится в регионах до 1 октября 2010 года. 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этап – межрегиональный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ab/>
        <w:t>Срок проведения</w:t>
      </w:r>
      <w:r>
        <w:rPr>
          <w:color w:val="000000"/>
        </w:rPr>
        <w:t xml:space="preserve"> – с 1 по 20 октября 2010 года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ab/>
        <w:t>Проводят:</w:t>
      </w:r>
      <w:r>
        <w:rPr>
          <w:color w:val="000000"/>
        </w:rPr>
        <w:t xml:space="preserve"> Общественный совет ЦФО при поддержке полномочного представителя Президента Российской Федерации в Центральном федеральном округе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ab/>
        <w:t>Жюри:</w:t>
      </w:r>
      <w:r>
        <w:rPr>
          <w:color w:val="000000"/>
        </w:rPr>
        <w:t xml:space="preserve"> формирует Оргкомитет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ab/>
        <w:t>Определение победителей:</w:t>
      </w:r>
      <w:r>
        <w:rPr>
          <w:color w:val="000000"/>
        </w:rPr>
        <w:t xml:space="preserve"> до 20 октября 2010 года. В каждой номинации и возрастной группе определяется один победитель – автор сочинения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FF"/>
        </w:rPr>
        <w:tab/>
      </w:r>
      <w:r>
        <w:rPr>
          <w:b/>
          <w:color w:val="000000"/>
        </w:rPr>
        <w:t xml:space="preserve">Награждение победителей межрегионального этапа Конкурса </w:t>
      </w:r>
      <w:r>
        <w:rPr>
          <w:color w:val="000000"/>
        </w:rPr>
        <w:t xml:space="preserve">проводится в Москве в ноябре-декабре 2010 года. Точная дата церемонии награждения победителей будет объявлена дополнительно на сайте </w:t>
      </w:r>
      <w:hyperlink r:id="rId3">
        <w:r>
          <w:rPr>
            <w:rStyle w:val="InternetLink"/>
            <w:b/>
            <w:color w:val="000000"/>
          </w:rPr>
          <w:t>http://www.oscfo.ru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u w:val="single"/>
        </w:rPr>
        <w:t>3.4.Требования, предъявляемые к конкурсным работам.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Сочинение должно быть представлено на Конкурс в электронном виде</w:t>
      </w:r>
      <w:r>
        <w:rPr/>
        <w:t xml:space="preserve"> объемом до 3 листов формата А 4, через 1,5 интервала, 14-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итульном листе сочинения должны быть указан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аименование, почтовый индекс и адрес образовательного учреждения, телефон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тема сочинения (номинация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ведения об авторе: фамилия, имя, отчество, класс, число, месяц и год рож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ведения об учителе (руководителе): фамилия, имя, отчество, должность, телефон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сланные на Конкурс сочинения возврату не подлежат, при этом организаторы имеют право на их публикацию в СМИ и использование при организации массовых мероприяти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3.5. Методика оценки конкурсных работ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Критерии и параметры, рекомендуемые для использования членами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соответствие работы ученика теме (номинации)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нота раскрытия темы, содержательность, исследовательская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художественный вкус и выраз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следовательность и оригинальност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нестандартный подход к раскрытию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етствуется наличие иллюстративного материала: семейной фотографии – архивной или современной, отображающей выбранную тему.</w:t>
      </w:r>
    </w:p>
    <w:p>
      <w:pPr>
        <w:pStyle w:val="Style15"/>
        <w:spacing w:before="0" w:after="0"/>
        <w:jc w:val="both"/>
        <w:rPr/>
      </w:pPr>
      <w:r>
        <w:rPr>
          <w:color w:val="0000FF"/>
        </w:rPr>
        <w:tab/>
      </w:r>
      <w:r>
        <w:rPr>
          <w:color w:val="000000"/>
        </w:rPr>
        <w:t xml:space="preserve">На основе оценок жюри по 10-ти бальной системе будут определены финалисты и победители по указанным выше номинациям. Лучшие результаты будут опубликованы на сайте </w:t>
      </w:r>
      <w:hyperlink r:id="rId4">
        <w:r>
          <w:rPr>
            <w:rStyle w:val="InternetLink"/>
            <w:b/>
            <w:color w:val="000000"/>
          </w:rPr>
          <w:t>http://www.oscfo.ru</w:t>
        </w:r>
      </w:hyperlink>
      <w:r>
        <w:rPr>
          <w:color w:val="000000"/>
        </w:rPr>
        <w:t xml:space="preserve">. Решение Жюри является окончательным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 голосовании не учитываются оценки членов жюри или экспертов Конкурса, прямо или косвенно связанные с заявкой участника, по которому проходит голосовани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3.6. Награ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По решению Жюри победители награждаются дипломом Конкурс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гионах по решению Жюри могут быть предусмотрены дополнительные награды и приз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По результатам Конкурса Жюри имеет право отметить достойные работы и наградить участника поощрительным призом. Оргкомитет вправе отметить организаторов, принявших активное участие в подготовке и проведении Конкурса.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3.7. Информационная поддержка Конкурс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Ход проведения Конкурса будет освещаться в СМИ, на официальном сайте Общественного совета Центрального федерального округа </w:t>
      </w:r>
      <w:hyperlink r:id="rId5">
        <w:r>
          <w:rPr>
            <w:rStyle w:val="InternetLink"/>
            <w:b/>
            <w:color w:val="000000"/>
          </w:rPr>
          <w:t>http://www.oscfo.ru</w:t>
        </w:r>
      </w:hyperlink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jc w:val="right"/>
        <w:rPr>
          <w:i/>
          <w:i/>
          <w:color w:val="000000"/>
        </w:rPr>
      </w:pPr>
      <w:r>
        <w:rPr/>
        <w:tab/>
      </w:r>
      <w:r>
        <w:rPr>
          <w:i/>
          <w:color w:val="000000"/>
        </w:rPr>
        <w:t>Приложени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участников конкурса  школьных сочинений «Мо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2"/>
        <w:gridCol w:w="1500"/>
        <w:gridCol w:w="2951"/>
        <w:gridCol w:w="30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щеобразовательного учреждени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щеобразовательного учреждения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9258300</wp:posOffset>
                </wp:positionV>
                <wp:extent cx="8890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4pt;mso-wrap-distance-left:9.05pt;mso-wrap-distance-right:9.05pt;mso-wrap-distance-top:0pt;mso-wrap-distance-bottom:0pt;margin-top:729pt;mso-position-vertical-relative:margin;margin-left:0pt;mso-position-horizontal-relative:text">
                <v:fill opacity="0f"/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531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cfo.ru" TargetMode="External"/><Relationship Id="rId3" Type="http://schemas.openxmlformats.org/officeDocument/2006/relationships/hyperlink" Target="http://www.oscfo.ru/" TargetMode="External"/><Relationship Id="rId4" Type="http://schemas.openxmlformats.org/officeDocument/2006/relationships/hyperlink" Target="http://www.oscfo.ru/" TargetMode="External"/><Relationship Id="rId5" Type="http://schemas.openxmlformats.org/officeDocument/2006/relationships/hyperlink" Target="http://www.oscf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4:00Z</dcterms:created>
  <dc:creator>User</dc:creator>
  <dc:description/>
  <cp:keywords/>
  <dc:language>en-US</dc:language>
  <cp:lastModifiedBy>User</cp:lastModifiedBy>
  <cp:lastPrinted>2010-09-09T10:27:00Z</cp:lastPrinted>
  <dcterms:modified xsi:type="dcterms:W3CDTF">2010-09-09T06:34:00Z</dcterms:modified>
  <cp:revision>2</cp:revision>
  <dc:subject/>
  <dc:title>ПОЛОЖЕНИЕ</dc:title>
</cp:coreProperties>
</file>