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о показателях обучаемости и посещаемости за 2 учебную четверть(1 полугодие) 2010 г по МОУ сош №6 г.Приволжс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717"/>
        <w:gridCol w:w="1343"/>
        <w:gridCol w:w="3072"/>
        <w:gridCol w:w="1608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спевают  на 4 и5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из них                  </w:t>
            </w:r>
            <w:r>
              <w:rPr>
                <w:b/>
                <w:sz w:val="20"/>
                <w:szCs w:val="20"/>
                <w:u w:val="single"/>
              </w:rPr>
              <w:t>отлич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-ся ,имеющих  одну «3</w:t>
            </w:r>
            <w:r>
              <w:rPr/>
              <w:t>»(указать предме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 успев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часто </w:t>
            </w:r>
            <w:r>
              <w:rPr>
                <w:b/>
                <w:sz w:val="20"/>
                <w:szCs w:val="20"/>
              </w:rPr>
              <w:t xml:space="preserve">пропускающего уро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пропуски без уважительной причи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ин.яз, ма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ин.яз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1н/а по б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Скотников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ат, рус.яз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– 5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– 5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16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97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лит, приро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ин.яз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физика, ф-ра, ал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геогр, хи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– 3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5,3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,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алг, гео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физи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0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,3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во и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2 -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– 41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8,6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5,8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Исполнитель Зайцева И.И. </w:t>
      </w:r>
    </w:p>
    <w:p>
      <w:pPr>
        <w:pStyle w:val="Normal"/>
        <w:rPr/>
      </w:pPr>
      <w:r>
        <w:rPr/>
        <w:t xml:space="preserve">Директор школы Соловьёва  Э.А.  Дата 29.12.2010г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6:00Z</dcterms:created>
  <dc:creator>SamLab.ws</dc:creator>
  <dc:description/>
  <cp:keywords/>
  <dc:language>en-US</dc:language>
  <cp:lastModifiedBy>SECRETAR</cp:lastModifiedBy>
  <cp:lastPrinted>2010-12-29T12:26:00Z</cp:lastPrinted>
  <dcterms:modified xsi:type="dcterms:W3CDTF">2010-12-29T09:26:00Z</dcterms:modified>
  <cp:revision>2</cp:revision>
  <dc:subject/>
  <dc:title>Уважаемые руководители и  заместители директоров </dc:title>
</cp:coreProperties>
</file>