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средняя общеобразовательная школа №6 г.Приволжска</w:t>
      </w:r>
    </w:p>
    <w:p>
      <w:pPr>
        <w:pStyle w:val="Normal"/>
        <w:jc w:val="center"/>
        <w:rPr/>
      </w:pPr>
      <w:r>
        <w:rPr/>
        <w:t>ИНН 3719002884, КПП 391901001</w:t>
      </w:r>
    </w:p>
    <w:p>
      <w:pPr>
        <w:pStyle w:val="Normal"/>
        <w:jc w:val="center"/>
        <w:rPr/>
      </w:pPr>
      <w:r>
        <w:rPr/>
        <w:t xml:space="preserve">155550 Ивановская обл., г.Приволжск, ул.1 Мая, д.10, тел. </w:t>
      </w:r>
      <w:r>
        <w:rPr>
          <w:lang w:val="en-US"/>
        </w:rPr>
        <w:t xml:space="preserve">(49339) 3-15-49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4F81BD"/>
          <w:u w:val="single"/>
          <w:lang w:val="en-US"/>
        </w:rPr>
        <w:t>priv</w:t>
      </w:r>
      <w:hyperlink r:id="rId2">
        <w:r>
          <w:rPr>
            <w:rStyle w:val="InternetLink"/>
            <w:color w:val="4F81BD"/>
            <w:lang w:val="en-US"/>
          </w:rPr>
          <w:t>school6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                                                   </w:t>
      </w:r>
      <w:r>
        <w:rPr/>
        <w:t>Доклад</w:t>
      </w:r>
      <w:r>
        <w:rPr>
          <w:lang w:val="en-US"/>
        </w:rPr>
        <w:t xml:space="preserve"> </w:t>
      </w:r>
    </w:p>
    <w:p>
      <w:pPr>
        <w:pStyle w:val="Heading5"/>
        <w:rPr/>
      </w:pPr>
      <w:r>
        <w:rPr/>
        <w:t xml:space="preserve">о реализации национальной образовательной инициативы </w:t>
      </w:r>
    </w:p>
    <w:p>
      <w:pPr>
        <w:pStyle w:val="Heading5"/>
        <w:jc w:val="center"/>
        <w:rPr/>
      </w:pPr>
      <w:r>
        <w:rPr/>
        <w:t>«Наша новая школа»   в 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1.  Информация о выполнении плана по реализации национальной образовательной инициативы «Наша новая шко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показате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, обеспечивающая реализацию инициатив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н мероприятий, направленный на реализацию национальной образовательной инициативы «Наша новая школа», принят педагогическим советом (Протокол №1 от 31.08.2009г.).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развития образовательного учреждения «Реализация национальной образовательной инициативы «Наша новая школа» в образовательном пространстве М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6 г.Приволжска» на период  с 2011 по 2015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инициатив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 2010г. на реализацию инициативы было направлено 66 тыс. 300 рублей, в том чис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гионального бюджета – 32 тыс. 300 руб. (приобретение оборудования); из муниципального – 34000 руб. (прохождение курсов повышения квалификации, приобретение учебно-наглядные пособия)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выполнения плана первоочередных действий по реализации инициатив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9 января 2010 г. проведен День образовательного учреждения – </w:t>
      </w:r>
    </w:p>
    <w:p>
      <w:pPr>
        <w:pStyle w:val="Normal"/>
        <w:rPr/>
      </w:pPr>
      <w:r>
        <w:rPr>
          <w:sz w:val="24"/>
          <w:szCs w:val="24"/>
        </w:rPr>
        <w:t xml:space="preserve">«Реализация национальной образовательной инициативы «Наша новая школа». Проведено 17 уроков и внеклассных мероприятий. Представлена методическая выставка «На пути к новой школе». Прошел круглый стол по темам: «Подготовка начальной школы к внедрению стандартов второго поколения»; «Программа «Одаренные дети», ее перспективы»; «Использование современного оборудования на уроках естественно-математического цикла»; «Мониторинговые исследования здоровья школьников, что за этим стоит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сутствовали: С.П.Сычев, первый заместитель Главы администрации района, представители отдела образования, директора школ района, учителя школ, родители учащихся школ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 сентября 2010г. прошел Публичный отчет перед родительской обще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 школы «О состоянии и результатах деятельности образовательного учреждения в 2009/2010 учебном году».</w:t>
      </w:r>
    </w:p>
    <w:p>
      <w:pPr>
        <w:pStyle w:val="Style17"/>
        <w:rPr/>
      </w:pPr>
      <w:r>
        <w:rPr>
          <w:sz w:val="24"/>
          <w:szCs w:val="24"/>
        </w:rPr>
        <w:t xml:space="preserve">Специальный выпуск школьной газеты «Узкоколейка», посвящ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национальной образовательной инициативы «Наша новая школа» в М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6 г.Приволжс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дготовлен аналитический отчет о реализации КПМО за период с 2006 по 2009г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2010 году школа успешно прошла процедуру аккредитации при участ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его органа - Большого Школьного Совета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Подготовлен аналитический материал</w:t>
      </w:r>
      <w:r>
        <w:rPr>
          <w:b/>
          <w:sz w:val="24"/>
        </w:rPr>
        <w:t xml:space="preserve"> </w:t>
      </w:r>
      <w:r>
        <w:rPr>
          <w:sz w:val="24"/>
        </w:rPr>
        <w:t>об организационно-информационном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сопровождении мероприятий приоритетного национального проекта «Образование» в 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. Переход на новые образовательные стандарты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Нормативная база обеспечивающая реализацию инициатив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каз ОУ «О создании творческой группы по подготовке к введению ФГОС» от 19.11.2010г. №3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-график мероприятий по обеспечению введения ФГОС начального общего образования в МОУ сош №6 г.Приволжска (утвержден приказом №311 от 19.11.2010г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жение «о структуре, порядке разработки и утверждения рабочих программ учебных предметов» (принято на педагогическом совете, протокол №2 от 03.11.2010г, утверждено приказом ОУ от 11.11.2010 №3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«О школьной системе оценки качества образования (ШСОКО)» (утверждено приказом ОУ от 23.10.2007г. №310/1).</w:t>
      </w:r>
    </w:p>
    <w:p>
      <w:pPr>
        <w:pStyle w:val="Normal"/>
        <w:rPr/>
      </w:pPr>
      <w:r>
        <w:rPr>
          <w:sz w:val="24"/>
          <w:szCs w:val="24"/>
        </w:rPr>
        <w:t>Положение «О службе мониторинга» (утверждено приказом ОУ от 23.10.2007 №310/1).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Финансовое обеспечение реализации инициативы</w:t>
      </w:r>
    </w:p>
    <w:p>
      <w:pPr>
        <w:pStyle w:val="Normal"/>
        <w:spacing w:lineRule="exact" w:line="3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Анализ выполнения плана первоочередных действий по реализации инициативы</w:t>
      </w:r>
    </w:p>
    <w:p>
      <w:pPr>
        <w:pStyle w:val="TextBodyIndent"/>
        <w:ind w:left="2160" w:hanging="145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 степени готовности МОУ сош №6 г. Приволжска к переходу на новые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образовательные стандарты рассказала директор школы на Августовской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онференции, где кроме того был представлен стендовый материал по реализации пяти направлений президентской инициативы «Наша новая школа»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Информация о выступлении директора на конференции освещена в газете «Приволжская новь» и в специальном выпуске школьной газеты «Узкоколейка» и сайте школы. 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а сайте школы имеется страничка «ФГОС», где представлен план введения ФГОС в школе и ссылка на страницу сайта АУ ИРО Ивановской области для знакомства с документами и материалами по внедрению ФГОС в Ивановской области.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 октябре 2010г. проведен входной  мониторинг условий реализации основной образовательной программы школы в рамках введения ФГОС НОО. 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оздана творческая группа по подготовке к введению ФГОС (приказ ОУ от 19.11.2010г.  №311), руководитель Зайцева И.И.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 летний период члены администрации и  учителя начальных классов изучали рекомендации по введению ФГОС в начальной школе. В 1 полугодии 2010-2011 учебного года ШМО начальных классов занималось разработкой проекта основной образовательной программы начального общего образования (ООП  НОО). Обсуждение проекта ООП НОО проведено на педагогическом совете. Определен список учебников и УМК используемых в образовательном процессе в соответствии с ФГОС начального общего образования (протокол №3 от 15.01.2011). 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течение 2010-2011 учебного года МТБ школы приводится в соответствие с требованиями ФГОС (санитарно-гигиенические условия, материально-техническое обеспечение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Под руководством заместителя директора по ВР проводится работа по созданию модели взаимодействия ОУ и учреждений дополнительного образования. Члены методического совета занимаются разработкой системы методической работы обеспечивающей сопровождение внедрения ФГОС.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Административная команда проходит подготовку на тьюторских курсах по введению ФГОС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Развитие системы поддержки талантливых детей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Нормативная база обеспечивающая реализацию инициатив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«Одаренные дети» принята на заседании педагогического совета (Протокол №1 от 31.08.2009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е «О проведении школьного тура предметных олимпиад» (утверждено приказом ОУ от 30.12.2004 №223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е «О портфолио выпускника основной школы (утверждено приказом ОУ от 30.12.2004 №223)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е «О межклассных группах базового  и продвинутого уровней» (утверждено приказом ОУ от 30.12.2004 №223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е о конкурсе «Самый звездный класс» рассмотрено и утверждено на заседании ШМО классных руководителей (Протокол №1 от 23.09.2009)</w:t>
      </w:r>
    </w:p>
    <w:p>
      <w:pPr>
        <w:pStyle w:val="Normal"/>
        <w:spacing w:lineRule="exact" w:line="340" w:before="120" w:after="1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2. Финансовое обеспечение реализации инициативы</w:t>
      </w:r>
    </w:p>
    <w:p>
      <w:pPr>
        <w:pStyle w:val="Style17"/>
        <w:spacing w:lineRule="exact" w:line="3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нансовых средств на реализацию данного направления не выделено. </w:t>
      </w:r>
    </w:p>
    <w:p>
      <w:pPr>
        <w:pStyle w:val="Normal"/>
        <w:spacing w:lineRule="exact" w:line="3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Анализ выполнения плана первоочередных действий по реализации инициатив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ло открытое заседание ШМО классных руководителей (апрель 2010г.)  «Анализ работы по 1 этапу школьной программы «Одаренные дети», присутствовали представители ИРО (Афонина А.В, Егорова Г.Н)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ден школьный Фестиваль «Одаренные дети» (февраль 2010) совместно с  музыкальной школой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«Одаренные дети» организован школьный конкурс «Алло, таланты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ел традиционный День науки и творчества (29 апреля 2010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педагогов и учащихся школы была организована по секциям: «Филологическая», «Обществоведческая», «Математическая», «Естественнонаучная», «Спортивно-технологическая», - где была представлена проектная деятельность учащихся. Прошло 25 уроков, внеклассных мероприятий, мастер-классов, творческих лабораторий, мастерск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педагоги и учащиеся лицея №7 и №25 г.Фурманова, представители поэтического клуба «Родник», военкомата, ОВД, Приволжского лесничества; ветераны педагогического труда, студенты вузов – выпускники школы; родители учащихся.</w:t>
      </w:r>
    </w:p>
    <w:p>
      <w:pPr>
        <w:pStyle w:val="Normal"/>
        <w:rPr/>
      </w:pPr>
      <w:r>
        <w:rPr>
          <w:sz w:val="24"/>
          <w:szCs w:val="24"/>
        </w:rPr>
        <w:tab/>
        <w:t>Ежегодное проведение школьного тура олимпиад по предметам с последующим направление учащихся на муниципальный и региональный тур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 целью положительной мотивации учащихся школа участвовала в </w:t>
      </w:r>
      <w:r>
        <w:rPr>
          <w:sz w:val="22"/>
          <w:szCs w:val="22"/>
        </w:rPr>
        <w:t>общероссийской акции  «Урок успеха. Знаешь – научи!». В проведении урока Успеха участвовали 5 родите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выпускника школы, 3 социальных партнера. Проведено 12 уроков, где гости,  добившиеся хороших результатов в своей профессиональной, общественной, творческой деятельности поделились с ребятами секретами успеха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оличество часов внеаудиторной занятости в неделю составяет: факультативы (13ч) +кружки, секции (18ч) +внеклассная  спортивная работа (9ч) = 4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Совершенствование учительского корпус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Нормативная база обеспечивающая реализацию инициатив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тфолио учителя 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е «О методическом совете» (утверждено приказом ОУ от 30.12.2004 №223)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е «О методическом объединении педагогических работников» (утверждено приказом ОУ от 30.12.2004 №223)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е «О методической работе в школе» (утверждено приказом ОУ от 01.09.2006г. №204).</w:t>
      </w:r>
    </w:p>
    <w:p>
      <w:pPr>
        <w:pStyle w:val="Normal"/>
        <w:spacing w:lineRule="exact" w:line="3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Финансовое обеспечение реализации инициатив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 прохождение курсов повышения квалификации педагогических работников 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бюджета было направлено 18 тыс. 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3. Анализ выполнения плана первоочередных действий по реализации инициатив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Школа укомплектована педагогическими кадрами на 100%, из них имеют высшее профессиональное образование  87%. В текущем году прошли аттестацию на присвоение квалификационной категории 9 педагогов, на конец 2010г. первую и высшую квалификационную категорию имеют  87%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 педагога: учитель музыки Архипова А.С. и учитель начальных классов Лебедева Л.Р. участвовали в конкурсе на получение денежного поощрения в рамках ПНПО.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астие педагогов школы в форуме инноваций «Путь к успеху» - 2 чел. (Лебедева Л.Р., Архипова А.С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стие педагогов в конференция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Всероссийская научно-практическая конференция с международным участием «История Великой Отечественной войны: научные исследования и педагогическая практика»  в ИРО (22-23 апреля 2010г.). Информация о работе школьного музея опубликована в Сборнике материалов конференции (ст. В.Ю.Барышникова «Великая Отечественная война в экспозициях школьных музеев…», стр. 20-21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еждународная научно-практическая конференция «Толерантность и духовность в российском обществе: возможность системы образования» (6-7 октября 2010г.) в г.Москве. Участники (Архипова А.С., Велиева Н.С.) получили Сертификаты участ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Международная научно-практическая конференция «Духовно-нравственное воспитание и развитие: традиции и современность (16-17 сентября 2010г.) в ИРО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пасов В.А. – участник регионального конкурса «Урок физкультуры ХХ век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школу пришли два молодых педагога (учитель начальных классов и учитель русского языка), организовано наставничество.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астие в региональном телепроекте «Учитель на 5+» – 1 чел. (Лебедева Л.Р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в областной ассоциации классных руководителей – 1 чел. (Скатова М.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Развитие школьной инфраструк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Нормативная база обеспечивающая реализацию иници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развития образовательного учреждения «Реализация национальной образовательной инициативы «Наша новая школа» в образовательном пространстве М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6 г.Приволжска» на период  с 2011 по 2015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е «Об учебном кабинете» (утверждено приказом ОУ от 30.12.2004г. №22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Финансовое обеспечение реализации инициативы</w:t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 xml:space="preserve">Финансирование школы осуществляется в пределах федеральных, региональных, муниципальных бюджетных ассиг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обретение оборудования и учебно-наглядных пособий из средств областного бюджета было направлено 32 тыс. 200 руб., из местного бюджета – 15 тыс. 500 руб.</w:t>
      </w:r>
    </w:p>
    <w:p>
      <w:pPr>
        <w:pStyle w:val="23"/>
        <w:spacing w:lineRule="auto" w:line="240" w:before="0" w:after="0"/>
        <w:ind w:firstLine="600"/>
        <w:rPr>
          <w:color w:val="FF0000"/>
          <w:sz w:val="24"/>
          <w:szCs w:val="24"/>
        </w:rPr>
      </w:pPr>
      <w:r>
        <w:rPr>
          <w:sz w:val="24"/>
          <w:szCs w:val="24"/>
        </w:rPr>
        <w:t>Объем бюджетных средств, выделенных школе по смете на 2010 год, составил  9470384 рубля. Спонсорская помощь школе в виде приобретения оборудования, проведения мероприятий за 2010 учебный год  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 тысяч 131 рубль.</w:t>
      </w:r>
    </w:p>
    <w:p>
      <w:pPr>
        <w:pStyle w:val="23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color w:val="FF0000"/>
        </w:rPr>
        <w:t xml:space="preserve">          </w:t>
      </w:r>
      <w:r>
        <w:rPr>
          <w:b/>
          <w:sz w:val="24"/>
          <w:szCs w:val="24"/>
        </w:rPr>
        <w:t>4.3. Анализ выполнения плана первоочередных действий по реализации инициатив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шел публичный отчет «Эффективность использования современного оборудования в УВП школы» (25 февраля 2010г.). Публичный отчет с использованием презентации представлен директором школы. Проведены уроки русского языка и окружающего мира в начальных классах с использованием интерактивного оборудования; уроки химии, физики, биологии в среднем и старшем звене с использованием оборудования кабине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сутствовали: Васильева Л.А, зам. Главы администрации района по социальным вопросам; Гусева С.А, специалист - эксперт отдела образования; Кузнецова Л.Н, председатель управляющего совета школы; директора, заместители директоров, учителя  школ района, Белихов А.Б, зам. декана математического факультета КГПИ им. Н.А.Некрасова, родител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нформация о мероприятии освещена в газете «Приволжская новь» корреспондентом М.Пикиной, присутствующей на публичном отчете. Подготовлен буклет «Развитие школьной инфраструктуры как результат участия в КПМ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5. Сохранение и укрепление здоровья школь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Нормативная база обеспечивающая реализацию инициатив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«Здоровье», принята на педагогическом совете  (Протокол №3 от 29.03.2005 г.)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е «О школьной столовой» (Протокол педагогического совета от 30.08.2010г. №1, утверждено приказом от 01.09.2010г. № 184/2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е об организации работы Совета по питанию МОУ сош №6 г.Приволжска, (Протокол педагогического совета от 30.08.2010г. №1, утверждено приказом от 01.09.2010г. № 184/2)</w:t>
      </w:r>
    </w:p>
    <w:p>
      <w:pPr>
        <w:pStyle w:val="Style17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«Организация обучения с применением дистан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технологий» принято на педагогическом совете (Протокол №2 от 03.11.2010г.)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е «Об организации индивидуального обучения больных детей на дому в МОУ сош №6 г.Приволжска»  (утверждено приказом ОУ от 30.12.2004г.№223)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Финансовое обеспечение реализации инициативы</w:t>
      </w:r>
    </w:p>
    <w:p>
      <w:pPr>
        <w:pStyle w:val="Normal"/>
        <w:spacing w:lineRule="exact" w:line="3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Анализ выполнения плана первоочередных действий по реализации иници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Учебно-воспитательный процесс организован в две смены, в режиме пятидневной недел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На второй ступени образования введён третий час физической культуры «Игры на свежем воздухе» (5 класс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Дополнительное образование реализуется по направлениям: туристско-краеведческому, художественно-эстетическому, военно-патриотическому, спортивно-оздоровительно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едагогические работники обучаются навыкам сохранения здоровья участников образовательного процесса через курсы в ИРО, методические семинары, тренинг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начальной школе проходят Уроки Здоровья, на которых теоретические темы чередуются с практическими занятиями на воздух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В среднем и старшем звене реализуются программы превентивного обучения «Полезные навыки, привычки, выбор», «Полезная привив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оведен сравнительный анализ образа жизни и состояния здоровья школьников нашей школы и учащимися областного центра (МОУ сош №65) с участием студентов Ивановского медицинского колледжа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среднем звене экологизированы естественнонаучные дисциплины, курс «Экология человека» продолжает единую экологическую линию, начатую в предыдущих учебных курсах «Экология растений», «Экология животных».</w:t>
      </w:r>
    </w:p>
    <w:p>
      <w:pPr>
        <w:pStyle w:val="Normal"/>
        <w:spacing w:lineRule="exact" w:line="340" w:before="12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6. Развитие самостоятельности шк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Нормативная база обеспечивающая реализацию инициатив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«О Большом Школьном Совете» (</w:t>
      </w:r>
      <w:r>
        <w:rPr>
          <w:sz w:val="24"/>
          <w:szCs w:val="24"/>
        </w:rPr>
        <w:t>утверждено приказом ОУ от 23.10.2007г. №310);</w:t>
      </w:r>
    </w:p>
    <w:p>
      <w:pPr>
        <w:pStyle w:val="Style19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оплате труда работников МОУ СОШ №6 г. Приволжска; </w:t>
      </w:r>
    </w:p>
    <w:p>
      <w:pPr>
        <w:pStyle w:val="Style19"/>
        <w:spacing w:before="0" w:after="0"/>
        <w:rPr/>
      </w:pPr>
      <w:r>
        <w:rPr>
          <w:color w:val="000000"/>
          <w:sz w:val="24"/>
          <w:szCs w:val="24"/>
        </w:rPr>
        <w:tab/>
        <w:t>Положение о распределении стимулирующей части ФОТ работников МОУ СОШ №6 г. Приволжска (Приказ от 01.09.2009 г. №210 «Об утверждении Положений об оплате труда работников и распределении стимулирующей части ФОТ учреждения»)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Локальные акты прошли проверку в Ивановском обкоме профсоюза народного образования и науки (Рег. № 343/6 от 03.11.2009 г.) и регистрацию в Комитете Ивановской области по труду, содействию занятости населения и трудовой миграции (Рег. № 21/13-24 от 03.11.2009 г.)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6.2. Финансовое обеспечение реализации инициативы</w:t>
      </w:r>
    </w:p>
    <w:p>
      <w:pPr>
        <w:pStyle w:val="Normal"/>
        <w:spacing w:lineRule="exact" w:line="340" w:before="120" w:after="120"/>
        <w:rPr/>
      </w:pPr>
      <w:r>
        <w:rPr>
          <w:b/>
          <w:sz w:val="24"/>
          <w:szCs w:val="24"/>
        </w:rPr>
        <w:t>6.3. Анализ выполнения плана первоочередных действий по реализации инициативы</w:t>
      </w:r>
    </w:p>
    <w:p>
      <w:pPr>
        <w:pStyle w:val="Style19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я управляющего органа школы - БШС проводятся не реже 4 раз в год. БШС рассматривает вопросы финансово-экономической деятельности,  создания оптимальных условий и организации образовательного процесса.</w:t>
      </w:r>
    </w:p>
    <w:p>
      <w:pPr>
        <w:pStyle w:val="Style19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труктура средней заработной платы учителей по модельной методике составляет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оплата аудиторной занятости учителей - 80%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оплата неаудиторной занятости учителей -20 %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компенсационные выплаты - 3%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стимулирующие выплаты - 67%</w:t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важды в год распределяется стимулирующая часть ФОТ учреждения, в соответствии с 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Пол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условий стимулирования, не связанных с эффективным обеспечением образовательно-воспитательного процесса, не допускается</w:t>
      </w:r>
    </w:p>
    <w:p>
      <w:pPr>
        <w:pStyle w:val="Normal"/>
        <w:spacing w:lineRule="exact" w:line="340"/>
        <w:ind w:firstLine="8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2.  Эффекты реализации основных направле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ициативы «Наша новая шко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показат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данным на декабрь 2010 года количество учащихся в школе составляет 482 чел.: на первой ступени – 197 чел., на второй ступени – 226 чел., на третьей ступени – 59 чел. Количество классов-комплектов – 20, средняя наполняемость составляет 24,1 чел.</w:t>
      </w:r>
    </w:p>
    <w:p>
      <w:pPr>
        <w:pStyle w:val="Normal"/>
        <w:rPr/>
      </w:pPr>
      <w:r>
        <w:rPr>
          <w:sz w:val="24"/>
          <w:szCs w:val="24"/>
        </w:rPr>
        <w:t>Численность работников – 38 чел. (+3 чел. находятся в декретном отпуске), из них административно-управленческий персонал – 5 чел., учителя – 24 чел., младший обслуживающий персонал – 9 чел. Внешних и внутренних совместителей в учреждении не имеется. Общее количество ставок учителей – 30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итогам 2009-2010 учебного года 100% выпускников 9 и 11 классов  получили аттестат об образовании. 39% выпускников 11 класса получили по результатам ЕГЭ по обязательным предметам средний балл более 55, 33% получили по результатам  ЕГЭ средний балл более 55 по предметам по выбору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.Переход на новые образовательные стандарты </w:t>
      </w:r>
      <w:r>
        <w:rPr>
          <w:sz w:val="24"/>
          <w:szCs w:val="24"/>
        </w:rPr>
        <w:t>Переход будет осуществляться с 2011-2012 учебного год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Развитие системы поддержки талантливых детей      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В школе работало 16 кружков по интересам и секций по направлениям, заявленным в лицензии ОУ. Количество учащихся, имеющих возможность получать доступные и качественные услуги дополнительного образования по выбору в школе составляет 248 чел. (51,4%). Вне школы  - 33,6%. Охвачено дополнительным образованием 85% учащихс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ихи юных поэтов школы опубликованы в сборник стихов и рисунков «Весенняя радуга», посвященном 600-летию Плеса. Стихи, сочинения, рисунки творчески одаренных учащихсяразмещены в журнале «Светоч» (в 2-х номерах журна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 и сочинения учащихся, победивших в  различных конкурсах,  публикуются в районной газете «Приволжская новь»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мках поддержки одарённых детей и талантливой молодёжи в 2010г. отмечены следующие учащиеся школ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уляева Александра, ученица 11 «А» класса, награждена Почётной грамотой Главы администрации Приволжского муниципального района с выделением премии в размере 1000 рублей, Почётной грамотой Главы Приволжского городского поселения с выделением премии в размере 500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соурова Екатерина, ученица 10 «А» класса, награждена Почётной грамотой Главы администрации Приволжского муниципального района с выделением премии в размере 1000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Бузина Наталья, ученица 9 «Б» класса, награждена Почётной грамотой Главы Приволжского городского поселения с выделением премии в размере 500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Шароян Пашик, ученик 8 «Б» класса, награждён Почётной грамотой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риволжского муниципального района с выделением премии в размере 1000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рхипова Диана, ученица 6 «Б» класса, - награждена Дипломом Фонда содействия г. Санкт-Петербург за победу в 1 Всероссийском литературном конкурсе. Ценным подарком в размере 20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асильева Анна, ученица 10 класса «А», награждена Грамотой Главы администрации Приволжского района и денежной премией в размере 10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вцова Наталья, ученица 8 класса «А», награждена Грамотой Главы администрации Приволжского района и денежной премией в размере 10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пешно реализованы проекты, подготовленные старшеклассниками: «Твори добро другим на благо» (в рамках Всероссийской акции «Я – гражданин России»), «Сохраним историческую память», «Помним всех поименно», «Никто не забыт, ничто не забыто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дельный вес численности обучающихся в учреждении, которым оказана поддержка в рамках программ поддержки одаренных детей и талантливой молодежи </w:t>
      </w:r>
    </w:p>
    <w:p>
      <w:pPr>
        <w:pStyle w:val="Normal"/>
        <w:rPr/>
      </w:pPr>
      <w:r>
        <w:rPr>
          <w:sz w:val="24"/>
          <w:szCs w:val="24"/>
        </w:rPr>
        <w:t>составляет:  7/482 = 1,4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бщая численность участников олимпиад школьников на всех этапах их проведения: школьный уровень – 123 учащихся, районный – 109 участников, областной – 6 учащихся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дельный вес обучающихся 11класса, занимающихся в очно-заочных и заочных (дистанционных) школах от общей численности обучающихся 11 класса составляет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25чел. = 4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ополнительного образова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е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 в районной олимпиаде по окружающему миру и участие в областной олимпиад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Славим Россию» -  1,2,3 мест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тренняя звезда» - 1 мес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Дудинский фестиваль «Сей зерно» - 3 мест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Региональный конкурс «Золотой ключик» - 1 мест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Региональный конкурс «Весны звенящая капель» - участ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–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 мальч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дев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Родники 3 место (мальчик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Пучеж 3 место (мальчик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» 3 место (дев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 мальчи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 дев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девочки) кубок Кулиг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 девочки) – Новогодний турни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олимпиада по физической культуре -1 место , 3 приз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мотр  школьных музеев – Диплом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мотр школьных музеев – грамота</w:t>
            </w:r>
          </w:p>
        </w:tc>
      </w:tr>
    </w:tbl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екреации школы оформлены: доска Почета «Наша гордость», где размещены фотографии отличников, «Галерея звезд» - информация об учащихся- победителях конкурсов и соревнований, начиная с регионального уровн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школе работают 2 детские организации, зарегистрированные в «Союзе детских организаций и объединений» г.Иванова «Солнышко», для учащихся начальных классов, (свидетельство № 110 от 11.05 2005 года) и «Высота» для 5-11 классов ( свидетельство № 193 от 10.05.2004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зросла активность участия учащихся школы в конкурсах и соревнованиях различных уровней: в конкурсах муниципального уровня приняли участие 138 учащихся (30%), регионального уровня - 76 учащихся (16%), Всероссийского уровня – 32 учащихся (7%), международного уровня – 27 учащихся (6%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нкурсы и соревнования, в которых приняли участие ученики школы: </w:t>
      </w:r>
    </w:p>
    <w:p>
      <w:pPr>
        <w:pStyle w:val="Normal"/>
        <w:rPr/>
      </w:pPr>
      <w:r>
        <w:rPr>
          <w:sz w:val="24"/>
          <w:szCs w:val="24"/>
          <w:u w:val="single"/>
        </w:rPr>
        <w:t>Муниципальный уровень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«Степень к Парнасу», «Лидер», «Светофор», «Светлый праздник Пасхи» , «Сильна великая Россия душою малых городов», соревнования по плаванию «Веселый дельфин», конкурс патриотической песни «Славим Россию», соревнования по волейболу, баскетболу, лыжам, легкой атлетике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иональный уров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ождественский подарок», конкурс вокальных коллективов «Золотой ключик», конкурс </w:t>
      </w:r>
    </w:p>
    <w:p>
      <w:pPr>
        <w:pStyle w:val="Normal"/>
        <w:rPr/>
      </w:pPr>
      <w:r>
        <w:rPr>
          <w:sz w:val="24"/>
          <w:szCs w:val="24"/>
        </w:rPr>
        <w:t>уголков по пожарной безопасности, конкурс видеороликов «Ветеран Великой Отечественной войны», творческий проект «Путешествие к Чехову», конкурс «Большое чтение», «Письмо солдату – победителю», конкурс сочинений «600 –летие Плеса», конкурс «Грани» (поэты), соревнования по волейболу, баскетболу (кубок Кулиги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естиваль «Весны звенящая капель», конкурс проектов «Сохраним историческую память», «Помним всех поименно», конкурс рисунков «Праздник светлой Пасх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рефератов «Молодежь и выборы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ий уров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детский литературный конкурс, конкурс сочинений «Моя новая школа», конкурс социальной рекламы «Новое пространство России», конкурс сочинений «Д. Лихачев и современность», «Моя мечта», в олимпиаде «Юный журналист», конкурс ученических проектов «Никто не забыт, ничто не забыто», Всероссийская математическая олимпиада, конкурс «Сохраним историческую память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ждународный уровень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конкурс сочинений по произведениям А. Костюнина «Купель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Совершенствование учительского корпуса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новационный опыт работы школы «Организация внутрифирменного обучения по оценке качества образования. Школьная практика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лен на 1 региональном Фестивале «Открытый диалог: опыт и перспективы» в АУ Институте развития образования Ивановской области (17 декабря 2010г.) по направлению «Новые технологии в управлении образованием». Подтверждено Сертификатом  участия в фестивал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А.С.Архипова за победу во Всероссийском конкурсе профессионального мастерства педагогов «Мой лучший урок» награждена Дипломом за 1 место, медалью Благотворительного фонда наследия Менделеева «За успехи и достижения в деле образования подрастающего поколения». </w:t>
      </w:r>
    </w:p>
    <w:p>
      <w:pPr>
        <w:pStyle w:val="Style18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10 году 14 педагогов (47%) прошли курсовую подготовку, из них 4 человека (29%) – по персонифицированной модели. Курсы «Системно-деятельностный подход в обучении и ИКТ современного урока» - 1 чел. (Московский институт открытого образования). 97% - обучены по программе «Пользователь ПК»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лась профессиональная активность педагогов – 59% педагогов участвовали в 2009-2010 учебном году в конкурсах профессионального мастерства. Груздева Е.Л.  является победителем муниципального конкурса «Педагог года- 2010» в номинации «Классный классный». В конкурсе «Вдохновение» приняли участие 6 педагогов (20%), трем работам наших педагогов присуждены 1 мес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готовлено педагогами публикаций в прессу: «Крестьянская газета» - 1, «Приволжская новь» - 1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Развитие школьной инфраструктуры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рамках КПМО в школу поступило оборудование для кабинетов: химии, биологии, физики; 2 интерактивные доски; комплект программного обеспечения «Первая помощь»; 8 ПК для компьютерного кла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начало 2010-2011 учебного года в образовательном процессе используются 32 ПК,11 (55%) кабинетов оборудовано АРМ учителя; 3 ПК используется в управлении и делопроизводств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школу поставлено специализированное оборудование и программное обеспечение для организации дистанционного образования детей-инвалидов.</w:t>
      </w:r>
    </w:p>
    <w:p>
      <w:pPr>
        <w:pStyle w:val="Normal"/>
        <w:ind w:left="-12" w:firstLine="720"/>
        <w:rPr>
          <w:sz w:val="24"/>
          <w:szCs w:val="24"/>
        </w:rPr>
      </w:pPr>
      <w:r>
        <w:rPr>
          <w:sz w:val="24"/>
          <w:szCs w:val="24"/>
        </w:rPr>
        <w:t xml:space="preserve">В процессе подготовки школы к новому учебному году проведены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монтные работы: ремонт путей эвакуации (частично заменены деревянные полы в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ридоре 1 этажа на кафельную плитку), огнезащитная обработка чердачного помещения,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дены замеры сопротивления и изоляции. На проведение всех ремонтных работ из 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стного было выделено 123240,00 руб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составляет 85%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дельный вес численности обучающихся, которым обеспечена возможность пользоваться современными </w:t>
      </w:r>
      <w:r>
        <w:rPr>
          <w:sz w:val="24"/>
          <w:szCs w:val="24"/>
          <w:u w:val="single"/>
        </w:rPr>
        <w:t xml:space="preserve">медиатекой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библиотекой</w:t>
      </w:r>
      <w:r>
        <w:rPr>
          <w:sz w:val="24"/>
          <w:szCs w:val="24"/>
        </w:rPr>
        <w:t>, от общей численности обучающихся в общеобразовательном учреждении составляет 100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Имеется выход в Интернет, скорость которого от 129 Кб/с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Сохранение и укрепление здоровья школьников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В 2010 году коллектив школы награжден Дипломом отдела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За активную работу по развитию массовой физкультурно-оздоровительной работы с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ческими кадрами и активное участие в районном спортивном мероприятии «Здоровый педагог – успешный профессионал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 целью оказания методической помощи учителям, обмена опытом, информацией, разработки новых методик на базе нашей школы  были </w:t>
      </w:r>
      <w:r>
        <w:rPr>
          <w:sz w:val="24"/>
          <w:szCs w:val="24"/>
          <w:u w:val="single"/>
        </w:rPr>
        <w:t xml:space="preserve">проведены семинары по превентивному обучению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еминар «Превентивное обучение как одно из направлений здоровьесбережения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еминар-практикум «Обучение школьников по программам превентивного образования»</w:t>
      </w:r>
    </w:p>
    <w:p>
      <w:pPr>
        <w:pStyle w:val="Normal"/>
        <w:ind w:firstLine="720"/>
        <w:rPr/>
      </w:pPr>
      <w:r>
        <w:rPr>
          <w:sz w:val="24"/>
          <w:szCs w:val="24"/>
        </w:rPr>
        <w:t>- Мастер-класс «Работа с родителями по вопросу профилактики аддиктивного поведения подростков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u w:val="single"/>
        </w:rPr>
        <w:t>ероприятия с участием медицинских работников 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дагогический совет по программе «Здоровье»: в 2010г. - «Здоровьесберегающая деятельность школы: мониторинг эффектив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школьная родительская конфере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участие в спортивных соревнованиях в рамках реализации партийного проекта ВПП «Единая Россия» «Семейная олимпиада-2010». Состязались 19 семейных команд из трёх школ города :  сош №1 представила 4 семьи, </w:t>
      </w:r>
      <w:r>
        <w:rPr>
          <w:sz w:val="24"/>
          <w:szCs w:val="24"/>
          <w:u w:val="single"/>
        </w:rPr>
        <w:t>сош №6 – 12 семей</w:t>
      </w:r>
      <w:r>
        <w:rPr>
          <w:sz w:val="24"/>
          <w:szCs w:val="24"/>
        </w:rPr>
        <w:t>, оош №7 – 3 семьи.</w:t>
      </w:r>
    </w:p>
    <w:p>
      <w:pPr>
        <w:pStyle w:val="Normal"/>
        <w:ind w:firstLine="708"/>
        <w:rPr>
          <w:b/>
          <w:b/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Школа участвует в реализации регионального проекта «Дистанционное обучение детей с ограниченными возможностями здоровья». С 2011 года начинается дистанционное обучение ученицы 3 класса Соколовой Алины по двум предметам: математика и окружающий мир. Учителем и куратором назначена Дубова И.С., учитель начальных классов (прошла конкурсный отбор учителей «Создание дистанционных форм обучения детей с ограниченными возможностями здоровья на 2009-2012 годы»,  в настоящее время проходит обучение в Региональном центре дистанционного обучения детей). Системным администратором назначена Зайцева И.И., заместитель директора по УВР.   </w:t>
      </w:r>
    </w:p>
    <w:p>
      <w:pPr>
        <w:pStyle w:val="Normal"/>
        <w:ind w:firstLine="840"/>
        <w:rPr/>
      </w:pPr>
      <w:r>
        <w:rPr>
          <w:color w:val="333333"/>
          <w:sz w:val="24"/>
          <w:szCs w:val="24"/>
        </w:rPr>
        <w:t xml:space="preserve">    </w:t>
      </w:r>
      <w:r>
        <w:rPr>
          <w:sz w:val="24"/>
          <w:szCs w:val="24"/>
        </w:rPr>
        <w:t>Численность/доля обучающихся общеобразовательных школ, которые получают качественное горячее питание, в том числе завтраки, завтраки и обеды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-4 классы – 195 человек – 100%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5-9 классы – 181 человек – 80%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0-11 классы – 33 человека – 56%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о учащихся, обеспеченных 2-х разовым горячим питанием составляет 15 чел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Итого по школе охвачено горячим питанием 409 человека (85%)</w:t>
      </w:r>
    </w:p>
    <w:p>
      <w:pPr>
        <w:pStyle w:val="Normal"/>
        <w:ind w:firstLine="8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личество учащихся, в образовательном плане которых предусмотрено 3 часа физической культуры, составляет 51 чел. (10,5% от общего числа учащихся – 482 чел.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нализ состояния здоровья учащихся показал, что увели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а детей с 1 группой здоровья (здоровы) можно интерпретировать как положительную динамик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формация о деятельности школы по здоровьесбережению выставлена на сайте школы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v</w:t>
        </w:r>
        <w:r>
          <w:rPr>
            <w:rStyle w:val="InternetLink"/>
            <w:sz w:val="24"/>
            <w:szCs w:val="24"/>
          </w:rPr>
          <w:t>6.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рубрике «Здоровье».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40" w:before="12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6. Развитие самостоятельности школ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С 01.01.2009 г. МОУ СОШ №6 г. Приволжска переведена на новую систему оплаты труда. В период с 01.01.2009 г. по 31.08.2009 г. оплата труда работников учреждения осуществлялась по методике Министерства здравоохранения и социального развития Российской Федерации. </w:t>
      </w:r>
    </w:p>
    <w:p>
      <w:pPr>
        <w:pStyle w:val="Style19"/>
        <w:ind w:firstLine="708"/>
        <w:rPr/>
      </w:pPr>
      <w:r>
        <w:rPr>
          <w:color w:val="000000"/>
          <w:sz w:val="24"/>
          <w:szCs w:val="24"/>
        </w:rPr>
        <w:t>Переведена на новую систему оплаты труда по модельной методике (стоимость ученико-часа) с 01 сентября 2009 г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Доля управленческих кадров по отношению к общей численности работников общеобразовательных учреждений в отчетном году: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иректор – 1, зам. директора по УР -1, зам. директора по ВР -1, зам. директора по АХЧ -1,главный  бухгалтер -1 = 5 человек/41 работника ОУ, что составляет 12%</w:t>
      </w:r>
    </w:p>
    <w:p>
      <w:pPr>
        <w:pStyle w:val="Normal"/>
        <w:spacing w:lineRule="exact" w:line="340"/>
        <w:ind w:firstLine="840"/>
        <w:rPr/>
      </w:pPr>
      <w:r>
        <w:rPr>
          <w:sz w:val="24"/>
          <w:szCs w:val="24"/>
        </w:rPr>
        <w:t>Средняя заработная плата работников школы составляет: учителей – 11,330  рублей, административно-управленческого персонала – 18,1 тыс. рублей, вспомогательного персонала – 5,3 тыс. рублей.</w:t>
      </w:r>
    </w:p>
    <w:p>
      <w:pPr>
        <w:pStyle w:val="Normal"/>
        <w:spacing w:lineRule="exact" w:line="340"/>
        <w:ind w:firstLine="840"/>
        <w:rPr/>
      </w:pPr>
      <w:r>
        <w:rPr>
          <w:sz w:val="24"/>
          <w:szCs w:val="24"/>
        </w:rPr>
        <w:t xml:space="preserve">Удельный вес численности учителей в общей численности персонала учреждения составляет соотношение 30% к 70% . 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3.  Проблемные вопросы реализации основных направлений инициативы «Наша новая шко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показатели </w:t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высокоскоростной Интернет, скоростью более 2 Мб/с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.Переход на новые образовательные стандарты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сутствие комплекта интерактивного оборудования для 1 кабинета начальных клас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достаточно развита система дополнительного образования в горо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санитарно-гигиенических условий (оборудование умывальниками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Развитие системы поддержки талантливых детей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ьшая часть конкурсов регионального и всероссийского уровня предполагают финансовые затраты – оргвзносы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сутствие финансовой  поддержки программы «Одаренные дети» из внебюджетных источников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Совершенствование учительского корпуса 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Отсутствие финансирования на курсовую подготовку педагогов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Не предусматривается финансовая поддержка молодых специалистов и обеспечение жильем на уровне муниципалитета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Развитие школьной инфраструктуры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Отсутствие капитального ремонта зда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5. Сохранение и укрепление здоровья школьников 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Отсутствие лицензированного медицинского кабинета.</w:t>
      </w:r>
    </w:p>
    <w:p>
      <w:pPr>
        <w:pStyle w:val="Normal"/>
        <w:spacing w:lineRule="exact" w:line="340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Развитие самостоятельности школ.</w:t>
      </w:r>
    </w:p>
    <w:p>
      <w:pPr>
        <w:pStyle w:val="Normal"/>
        <w:spacing w:before="12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ФОТ учреждения не позволяет ввести ставки социального педагога, психолога, логопеда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4.   Задачи и планируемые показате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следующий календарный год по реализации основных направле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ициативы «Наша новая школа».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показатели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ход на электронный документооборот (электронные системы управления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.Переход на новые образовательные стандарты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недрение Основной образовательной программы начального общего образования. Переход 1 классов на ФГОС с 2011-2012 учебного года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Развитие системы поддержки талантливых детей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стие в</w:t>
      </w:r>
      <w:r>
        <w:rPr/>
        <w:t xml:space="preserve"> </w:t>
      </w:r>
      <w:r>
        <w:rPr>
          <w:sz w:val="24"/>
          <w:szCs w:val="24"/>
        </w:rPr>
        <w:t>разработке и реализации индивидуальных «маршрутов развития» обучающихся - победителей и призеров всероссийских и международных конкурс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частия во Всероссийской олимпиаде школьн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педагогических мастерских, проводимых Департамен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 по подготовке учащихся к предметным олимпиадам муниципальн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го, заключительного этапов Всероссийской олимпиады школь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готовка материалов для создания единой региональной базы данных победителей и призеров олимпиад, конкурсов, соревнований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ие в  профильных сменах для одаренных детей на базе региональных оздоровительных лагерей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Совершенствование учительского корпуса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одготовка учителей начальных классов к работе в условиях перехода  на ФГ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Развитие школьной инфраструктуры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иобретение ИД и современного оборудования для учащихся 1-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ащение игровой комнаты для учащихся 1-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обретение лицензионного программного обеспечения для предметов учебного пла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Сохранение и укрепление здоровья школьников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Лицензирование медицинского кабин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аботка  программы Здоровья на период 2011-2016 г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льнейшее внедрение дистанционного образования детей-инвалид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мониторинга состояния здоровья и  физического развития обучающих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аботка элективных курсов по вопросам здоровьесбереж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аботка и внедрение паспорта здоровья школьни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стие в конкурсе «Школа здорового образа жизн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крытие  школьного Центра здоровь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 современных условий для занятий физической культурой и спор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ащение спортивных залов, спортивных площадок спортивным оборудованием и инвентарем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лагоустройство школьных спортивных площадо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рганизация физкультурно-спортивной работы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ение школьников двухразовым горячим питание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 превентивного обучения на всех ступенях обуч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ция мероприятий здоровьесберегающей направленности  с педагогами и родителями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05.02.2011г</w:t>
      </w:r>
      <w:r>
        <w:rPr>
          <w:sz w:val="24"/>
          <w:szCs w:val="24"/>
        </w:rPr>
        <w:t xml:space="preserve">.                          Директор школы                     Э.А.Соловьева.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МОУ сош №6 г.Приволжска</w:t>
      <w:tab/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b/>
      <w:bCs/>
      <w:i/>
      <w:iCs/>
      <w:sz w:val="32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b/>
      <w:bCs/>
      <w:i/>
      <w:i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mail.ru" TargetMode="External"/><Relationship Id="rId3" Type="http://schemas.openxmlformats.org/officeDocument/2006/relationships/hyperlink" Target="http://www.priv6.iv-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0:00Z</dcterms:created>
  <dc:creator>Директор</dc:creator>
  <dc:description/>
  <cp:keywords/>
  <dc:language>en-US</dc:language>
  <cp:lastModifiedBy>Школьник0</cp:lastModifiedBy>
  <dcterms:modified xsi:type="dcterms:W3CDTF">2011-02-08T13:10:00Z</dcterms:modified>
  <cp:revision>2</cp:revision>
  <dc:subject/>
  <dc:title/>
</cp:coreProperties>
</file>