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 xml:space="preserve">О реализации национальной образовательной инициативы </w:t>
      </w:r>
    </w:p>
    <w:p>
      <w:pPr>
        <w:pStyle w:val="Normal"/>
        <w:spacing w:lineRule="exact" w:line="3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«Наша новая школа»</w:t>
      </w:r>
    </w:p>
    <w:p>
      <w:pPr>
        <w:pStyle w:val="Normal"/>
        <w:spacing w:lineRule="exact" w:line="340" w:before="120" w:after="0"/>
        <w:jc w:val="center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Статистические данные (показатели)</w:t>
      </w:r>
    </w:p>
    <w:p>
      <w:pPr>
        <w:pStyle w:val="Normal"/>
        <w:spacing w:lineRule="exact" w:line="3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казатели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исленность обучающихся общеобразовательной школы в отчетном году – </w:t>
      </w:r>
    </w:p>
    <w:p>
      <w:pPr>
        <w:pStyle w:val="Normal"/>
        <w:spacing w:lineRule="exact" w:line="340"/>
        <w:ind w:firstLine="84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463 человека.</w:t>
      </w:r>
    </w:p>
    <w:p>
      <w:pPr>
        <w:pStyle w:val="Normal"/>
        <w:spacing w:lineRule="exact" w:line="340"/>
        <w:ind w:firstLine="840"/>
        <w:rPr/>
      </w:pPr>
      <w:r>
        <w:rPr>
          <w:sz w:val="24"/>
          <w:szCs w:val="24"/>
        </w:rPr>
        <w:t xml:space="preserve">2. Численность учителей в общеобразовательных школах в отчетном году –    </w:t>
      </w:r>
    </w:p>
    <w:p>
      <w:pPr>
        <w:pStyle w:val="Normal"/>
        <w:spacing w:lineRule="exact" w:line="340"/>
        <w:ind w:firstLine="8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(28учителя +4 администрация) = 32 че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3. Удельный вес численности выпускников 11(12) классов, получивших аттестат об общем образовании, от общей численности выпускников 11(12) классов текущего года – 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 выпускников получили аттестат из 19 учащихся 11 класса (100%)      </w:t>
      </w:r>
    </w:p>
    <w:p>
      <w:pPr>
        <w:pStyle w:val="Normal"/>
        <w:spacing w:lineRule="exact" w:line="340"/>
        <w:ind w:firstLine="840"/>
        <w:rPr/>
      </w:pPr>
      <w:r>
        <w:rPr>
          <w:sz w:val="24"/>
          <w:szCs w:val="24"/>
        </w:rPr>
        <w:t xml:space="preserve">4. 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 в общей численности выпускников 11(12) классов текущего года –    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профильного обучения нет.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5. Охват ступеней общего образования, на которых реализуются возможности внешней независимой оценки достижения требований федерального государственного образовательного стандарта, от общего числа ступеней общего образования – 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2-й и 3-й ступенях обучения,  т.е. на двух из трёх </w:t>
      </w:r>
    </w:p>
    <w:p>
      <w:pPr>
        <w:pStyle w:val="Normal"/>
        <w:spacing w:lineRule="exact" w:line="3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ход на новые образовательные стандарты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6 Удельный вес численности школьников, обучающихся по  федеральным государственным образовательных стандартам, в том числе по мере готовности – 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ход начальной школы(1 классы – 56 чел.) на ФГОС намечен на 2010-2011 уч. год 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Среднее количество часов в неделю внеаудиторной занятости на одного обучающегося – </w:t>
      </w:r>
      <w:r>
        <w:rPr>
          <w:i/>
          <w:sz w:val="24"/>
          <w:szCs w:val="24"/>
        </w:rPr>
        <w:t xml:space="preserve">факультативы (13ч) +кружки, секции (22ч) +внеклассная  спортивная работа (9ч) = 44часа, т.е. 0,1 часа на 1 учащегося. 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8. 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, от общей численности обучающихся в общеобразовательных учреждениях –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бинет  биологии (5-11 кл), кабинет химии (8-11 кл), кабинет физики (7-11 кл), кабинет информатики (5-11 кл) + (3-4 кл) </w:t>
      </w:r>
    </w:p>
    <w:p>
      <w:pPr>
        <w:pStyle w:val="Normal"/>
        <w:spacing w:lineRule="exact" w:line="340"/>
        <w:rPr/>
      </w:pPr>
      <w:r>
        <w:rPr>
          <w:i/>
          <w:sz w:val="24"/>
          <w:szCs w:val="24"/>
        </w:rPr>
        <w:t xml:space="preserve">226(среднее звено) +44 (10-11кл) = 270 уч /463 = 58% </w:t>
      </w:r>
    </w:p>
    <w:p>
      <w:pPr>
        <w:pStyle w:val="Normal"/>
        <w:spacing w:lineRule="exact" w:line="340"/>
        <w:rPr/>
      </w:pPr>
      <w:r>
        <w:rPr>
          <w:i/>
          <w:sz w:val="24"/>
          <w:szCs w:val="24"/>
        </w:rPr>
        <w:t xml:space="preserve">+ 94(нач. кл) = 364 уч/ся /463 = </w:t>
      </w:r>
      <w:r>
        <w:rPr>
          <w:b/>
          <w:i/>
          <w:sz w:val="24"/>
          <w:szCs w:val="24"/>
        </w:rPr>
        <w:t>78,6%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9. 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, от общей численности педагогических и управленческих кадров общеобразовательных учреждений – 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чел из 28учителей = 4% </w:t>
      </w:r>
    </w:p>
    <w:p>
      <w:pPr>
        <w:pStyle w:val="Normal"/>
        <w:spacing w:lineRule="exact" w:line="3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витие системы поддержки талантливых детей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0. Общая численность участников всероссийской олимпиады школьников 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бщая численность участников олимпиад школьников на всех этапах их проведения </w:t>
      </w:r>
    </w:p>
    <w:p>
      <w:pPr>
        <w:pStyle w:val="Normal"/>
        <w:spacing w:lineRule="exact" w:line="340"/>
        <w:ind w:firstLine="84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школьный уровень – 156 учащихся, районный – 66 учащихся, областной – 3 учащихся = 225 человек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2. 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, в общей численности обучающихся в общеобразовательных учреждениях </w:t>
      </w:r>
    </w:p>
    <w:p>
      <w:pPr>
        <w:pStyle w:val="Normal"/>
        <w:spacing w:lineRule="exact" w:line="340"/>
        <w:ind w:firstLine="840"/>
        <w:rPr/>
      </w:pPr>
      <w:r>
        <w:rPr>
          <w:i/>
          <w:sz w:val="24"/>
          <w:szCs w:val="24"/>
        </w:rPr>
        <w:t xml:space="preserve">(Гуляева Александра, Шароян Пашик, Косоурова Екатерина, Архипова Диана, Бузина Наталья.) </w:t>
      </w:r>
    </w:p>
    <w:p>
      <w:pPr>
        <w:pStyle w:val="Normal"/>
        <w:spacing w:lineRule="exact" w: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5/463 = 0,01%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>13. Удельный вес обучающихся 8-11(12) классов общеобразовательных учреждений, занимающихся в очно-заочных и заочных (дистанционных) школах от общей численности обучающихся 8-11(12) классов общеобразовательных учреждений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учащихся 11 класса 10/143 = 7% 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4. Удельный вес численности детей школьного возраста, имеющих возможность по выбору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получать доступные качественные услуги дополнительного образования, от общей численности детей школьного возраста </w:t>
      </w:r>
    </w:p>
    <w:p>
      <w:pPr>
        <w:pStyle w:val="Normal"/>
        <w:spacing w:lineRule="exact" w:line="340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49% - в школе, 36% - вне школы 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5. Удельный вес численности обучающихся, которым созданы современные условия для занятий творчеством, в т.ч. обеспечена возможность пользоваться современно оборудованными помещениями студий и актовых залов, от общей численности обучающихся в общеобразовательных учреждениях 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вершенствование учительского корпуса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6. Удельный вес численности педагогических работников общеобразовательных школ, прошедших аттестацию на подтверждение категории, из них доля подтвердивших категорию 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о в ОУ аттестовано  94% педагогов. (30 чел из 32 чел прошли аттестацию).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5% за 2009-2010 уч год - 8 педагогов (7 подтвердили, 1аттестовался вновь) </w:t>
      </w:r>
    </w:p>
    <w:p>
      <w:pPr>
        <w:pStyle w:val="Normal"/>
        <w:spacing w:lineRule="exact" w:line="3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7. Удельный вес численности педагогических работников общеобразовательных школ, прошедших аттестацию на присвоение квалификационной категории (первой/высшей) </w:t>
      </w:r>
    </w:p>
    <w:p>
      <w:pPr>
        <w:pStyle w:val="Normal"/>
        <w:spacing w:lineRule="exact" w:line="3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2009-2010 учебный год 7 педагогов аттестовались на 1 квалификационную категорию и 1 на высшую квалификационную категорию. </w:t>
      </w:r>
    </w:p>
    <w:p>
      <w:pPr>
        <w:pStyle w:val="Normal"/>
        <w:spacing w:lineRule="exact" w:line="3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го в школе работает 29 (из 32 человек) педагогов первой и высшей квалификационной категории (91%) 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редняя заработная плата работников общеобразовательных школ: 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учителей – </w:t>
      </w:r>
      <w:r>
        <w:rPr>
          <w:i/>
          <w:sz w:val="24"/>
          <w:szCs w:val="24"/>
        </w:rPr>
        <w:t>10,5 тыс. рублей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840"/>
        <w:jc w:val="both"/>
        <w:rPr/>
      </w:pPr>
      <w:r>
        <w:rPr>
          <w:sz w:val="24"/>
          <w:szCs w:val="24"/>
        </w:rPr>
        <w:t xml:space="preserve">административно-управленческого персонала – </w:t>
      </w:r>
      <w:r>
        <w:rPr>
          <w:i/>
          <w:sz w:val="24"/>
          <w:szCs w:val="24"/>
        </w:rPr>
        <w:t>16,1 тыс. рублей,</w:t>
      </w:r>
    </w:p>
    <w:p>
      <w:pPr>
        <w:pStyle w:val="Normal"/>
        <w:spacing w:lineRule="exact" w:line="340"/>
        <w:ind w:firstLine="8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помогательного персонала – </w:t>
      </w:r>
      <w:r>
        <w:rPr>
          <w:i/>
          <w:sz w:val="24"/>
          <w:szCs w:val="24"/>
        </w:rPr>
        <w:t>5,3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. Удельный вес численности учителей, заработная плата которых выше средней по экономике в субъекте Российской Федерации </w:t>
      </w:r>
      <w:r>
        <w:rPr>
          <w:i/>
          <w:sz w:val="24"/>
          <w:szCs w:val="24"/>
        </w:rPr>
        <w:t>(12 тысяч 134 рубля)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ше у 5 человек, что составляет 18%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0. Удельный вес численности учителей в общей численности персонала общеобразовательных учреждений.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тношение 30% к 70% выдерживается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Укомплектованность общеобразовательных школ педагогическими кадрами, имеющими высшее профессиональное образование – 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8 чел из 32 (87,5%) </w:t>
      </w:r>
    </w:p>
    <w:p>
      <w:pPr>
        <w:pStyle w:val="Normal"/>
        <w:spacing w:lineRule="exact" w:line="3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менение школьной инфраструктуры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22. Средняя наполняемость старшей ступени в  муниципальных дневных общеобразовательных учреждениях 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2 ученика 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23. 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</w:t>
      </w:r>
    </w:p>
    <w:p>
      <w:pPr>
        <w:pStyle w:val="Normal"/>
        <w:spacing w:lineRule="exact" w:line="340"/>
        <w:ind w:firstLine="8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85%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24. Удельный вес численности обучающихся, которым обеспечена возможность пользоваться современными </w:t>
      </w:r>
      <w:r>
        <w:rPr>
          <w:sz w:val="24"/>
          <w:szCs w:val="24"/>
          <w:u w:val="single"/>
        </w:rPr>
        <w:t xml:space="preserve">медиатеками (?)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библиотеками</w:t>
      </w:r>
      <w:r>
        <w:rPr>
          <w:sz w:val="24"/>
          <w:szCs w:val="24"/>
        </w:rPr>
        <w:t>, от общей численности обучающихся в общеобразовательных учреждениях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100%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25. Удельный вес численности обучающихся, которым обеспечена возможность пользоваться широкополосным интернетом (не менее 2 Мб/с), от общей численности обучающихся в общеобразовательных учреждениях 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ость не более 128 Кб/с,  т.е. 0%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6. Удельный вес численности детей-инвалидов, получающих общее образование на дому с использованием дистанционных образовательных технологий, от общего числа детей-инвалидов, которым это показано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2009-2010 уч году -  нет ( 0%),</w:t>
      </w:r>
    </w:p>
    <w:p>
      <w:pPr>
        <w:pStyle w:val="Normal"/>
        <w:spacing w:lineRule="exact" w:line="340"/>
        <w:ind w:firstLine="84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2010-2011 уч году – нет (0%)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2011-2012 уч.г. - 1уч (4б) кл  - Соколова Алина 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Удельный вес численности учащихся 10-11 (12) классов общеобразовательных учреждений, обучающихся в отдельных зданиях общеобразовательных учреждений третьей ступени, от общей численности учащихся 10-11 (12) классов общеобразовательных учреждений </w:t>
      </w:r>
    </w:p>
    <w:p>
      <w:pPr>
        <w:pStyle w:val="Normal"/>
        <w:spacing w:lineRule="exact" w:line="340"/>
        <w:ind w:firstLine="840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44 учащихся 3 ступени обучаются в том же здании, что и учащиеся 1 и 2 ступеней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pacing w:lineRule="exact" w:line="3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хранение и укрепление здоровья школьников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8. Численность/доля обучающихся общеобразовательных школ, которые получают качественное горячее питание, в том числе завтраки, завтраки и обеды.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4 классы – 192 человека – 100%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-9 классы – 109 человек – 48%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-1 классы – 22 человека – 50%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 по школе охвачено горячим питанием 323 человека (71%)</w:t>
      </w:r>
    </w:p>
    <w:p>
      <w:pPr>
        <w:pStyle w:val="Normal"/>
        <w:spacing w:lineRule="exact" w:line="340"/>
        <w:ind w:firstLine="840"/>
        <w:rPr>
          <w:sz w:val="24"/>
          <w:szCs w:val="24"/>
        </w:rPr>
      </w:pPr>
      <w:r>
        <w:rPr>
          <w:sz w:val="24"/>
          <w:szCs w:val="24"/>
        </w:rPr>
        <w:t>29. Удельный вес численности обучающихся, которым созданы современные условия для занятий физкультурой, в т.ч. обеспечена возможность пользоваться современно оборудованными спортзалами и спортплощадками, от общей численности обучающихся в общеобразовательных учреждениях.</w:t>
      </w:r>
    </w:p>
    <w:p>
      <w:pPr>
        <w:pStyle w:val="Normal"/>
        <w:spacing w:lineRule="exact" w:line="340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ивным залом пользуется 100% учащихся, современным требованиям (душевые) спортивный зал не отвечает.</w:t>
      </w:r>
    </w:p>
    <w:p>
      <w:pPr>
        <w:pStyle w:val="Normal"/>
        <w:spacing w:lineRule="exact" w:line="340"/>
        <w:ind w:firstLine="8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0 Удельный вес численности школьников, в образовательном плане которых предусмотрено более 3 часов занятий физкультурой в неделю, от общей численности школьников </w:t>
      </w:r>
    </w:p>
    <w:p>
      <w:pPr>
        <w:pStyle w:val="Normal"/>
        <w:spacing w:lineRule="exact" w:line="340"/>
        <w:ind w:firstLine="840"/>
        <w:jc w:val="both"/>
        <w:rPr/>
      </w:pPr>
      <w:r>
        <w:rPr>
          <w:i/>
          <w:sz w:val="24"/>
          <w:szCs w:val="24"/>
        </w:rPr>
        <w:t>3-й час физкультуры введён в 7-х классах (44 ученика) из 463 человек, что составляет 9,5%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1. Удельный вес численности школьников, обучающихся в зданиях, в которых обеспечено медицинское обслуживание, включая наличие современных (лицензированных) медицинских кабинетов и не менее 1 квалифицированного медицинского работника, от общей численности школьников</w:t>
      </w:r>
    </w:p>
    <w:p>
      <w:pPr>
        <w:pStyle w:val="Normal"/>
        <w:spacing w:lineRule="exact" w:line="340"/>
        <w:ind w:firstLine="8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- 0%</w:t>
      </w:r>
    </w:p>
    <w:p>
      <w:pPr>
        <w:pStyle w:val="Normal"/>
        <w:spacing w:lineRule="exact" w:line="3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витие самостоятельности школ</w:t>
      </w:r>
    </w:p>
    <w:p>
      <w:pPr>
        <w:pStyle w:val="Normal"/>
        <w:spacing w:lineRule="exact" w:line="3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Доля управленческих кадров по отношению к общей численности работников общеобразовательных учреждений в отчетном году </w:t>
      </w:r>
    </w:p>
    <w:p>
      <w:pPr>
        <w:pStyle w:val="Normal"/>
        <w:spacing w:lineRule="exact" w:line="340"/>
        <w:ind w:firstLine="84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Директор – 1, зам. директора по УР -1, зам. директора по ВР -1, зам. директора по АХЧ -1, бухгалтер -1 = 5 человек/45 работников ОУ, что составляет 11%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Э.А.Соловье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566" w:gutter="0" w:header="709" w:top="1142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трех доступных предложений из разных областей знаний и сфер деяте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0:00Z</dcterms:created>
  <dc:creator>User</dc:creator>
  <dc:description/>
  <cp:keywords/>
  <dc:language>en-US</dc:language>
  <cp:lastModifiedBy>Школьник0</cp:lastModifiedBy>
  <cp:lastPrinted>2010-06-22T10:55:00Z</cp:lastPrinted>
  <dcterms:modified xsi:type="dcterms:W3CDTF">2010-06-29T12:40:00Z</dcterms:modified>
  <cp:revision>2</cp:revision>
  <dc:subject/>
  <dc:title>Проект</dc:title>
</cp:coreProperties>
</file>