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педагогов в конкурсах педагогического мастерства </w:t>
      </w:r>
    </w:p>
    <w:p>
      <w:pPr>
        <w:pStyle w:val="21"/>
        <w:jc w:val="left"/>
        <w:rPr/>
      </w:pPr>
      <w:r>
        <w:rPr/>
        <w:t xml:space="preserve">                                          </w:t>
      </w:r>
      <w:r>
        <w:rPr/>
        <w:t>в 2009/2010уч. году</w:t>
      </w:r>
    </w:p>
    <w:tbl>
      <w:tblPr>
        <w:tblW w:w="9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9"/>
        <w:gridCol w:w="2526"/>
        <w:gridCol w:w="1960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атика конференции, совещ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О.В. Абрам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а Е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дева Е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авторская разработка УММ (электронное приложение к урок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риз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риз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риз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И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Мой лучший 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.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Классный классны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обе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получение денежного поощрения лучших уч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найкин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И.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чителе с любовью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а Н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пель-2009» по произведениям А.Костю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риз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а Н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Медведевские чт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ова Н.Ю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роликов «Никто не забыт, ничто не забыт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России - 20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ская династ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графия как образ мир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А.П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музе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А.Н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равственный подвиг учителя (разработка урока по православной культур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ддинас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ов В.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7о мастерства педагогов-новаторов «Урок физкультуры 21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2:00Z</dcterms:created>
  <dc:creator>Директор</dc:creator>
  <dc:description/>
  <cp:keywords/>
  <dc:language>en-US</dc:language>
  <cp:lastModifiedBy>Школьник0</cp:lastModifiedBy>
  <cp:lastPrinted>2010-06-28T11:24:00Z</cp:lastPrinted>
  <dcterms:modified xsi:type="dcterms:W3CDTF">2010-06-29T12:42:00Z</dcterms:modified>
  <cp:revision>2</cp:revision>
  <dc:subject/>
  <dc:title/>
</cp:coreProperties>
</file>