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регистрации заявлений для ЕГЭ в 201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«А» класса – кл. рук. Дурнайкина С.А.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21"/>
        <w:gridCol w:w="1429"/>
        <w:gridCol w:w="1055"/>
        <w:gridCol w:w="1442"/>
        <w:gridCol w:w="1152"/>
        <w:gridCol w:w="1030"/>
        <w:gridCol w:w="1122"/>
        <w:gridCol w:w="1195"/>
        <w:gridCol w:w="1562"/>
      </w:tblGrid>
      <w:tr>
        <w:trPr>
          <w:trHeight w:val="602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. язык </w:t>
            </w:r>
          </w:p>
          <w:p>
            <w:pPr>
              <w:pStyle w:val="Normal"/>
              <w:jc w:val="center"/>
              <w:rPr/>
            </w:pPr>
            <w:r>
              <w:rPr/>
              <w:t>31.05.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6.1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11.06.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-знание</w:t>
            </w:r>
          </w:p>
          <w:p>
            <w:pPr>
              <w:pStyle w:val="Normal"/>
              <w:jc w:val="center"/>
              <w:rPr/>
            </w:pPr>
            <w:r>
              <w:rPr/>
              <w:t>15.0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27.05.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6.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11.06.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jc w:val="center"/>
              <w:rPr/>
            </w:pPr>
            <w:r>
              <w:rPr/>
              <w:t>04.06.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щегося</w:t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брамова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рёзова Н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(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рачёв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уляева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лгов Р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убова 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Есипова Л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(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Жаворонкова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асаткин А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утлиахметов В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Лебедева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Митрофанова А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остакова Ю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авельев И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околов А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Серова Е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олдатенкова Н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Шумилова Д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Яблоков Д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(а,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урнал регистрации заявлений для ГИА-9 в 201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«А» класса – кл. рук. Боркова Е.Н.</w:t>
      </w:r>
    </w:p>
    <w:tbl>
      <w:tblPr>
        <w:tblW w:w="4600" w:type="pct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68"/>
        <w:gridCol w:w="652"/>
        <w:gridCol w:w="646"/>
        <w:gridCol w:w="647"/>
        <w:gridCol w:w="809"/>
        <w:gridCol w:w="925"/>
        <w:gridCol w:w="852"/>
        <w:gridCol w:w="713"/>
        <w:gridCol w:w="729"/>
        <w:gridCol w:w="1086"/>
        <w:gridCol w:w="853"/>
        <w:gridCol w:w="1295"/>
        <w:gridCol w:w="1287"/>
      </w:tblGrid>
      <w:tr>
        <w:trPr>
          <w:trHeight w:val="110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. я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экзаменов в новой форме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еника</w:t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гапова С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дреичева О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лышева А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асильева А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аврилов Д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алямова Ю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аранина Д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а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Грачёва Г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н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Груздев В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Ефанов М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Золотов С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Игнатьева Г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ашникова У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дратюк Д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рягина Е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райнов О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уванова К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орозова Н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Москвин Н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Онищенко Е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Пучков Н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уцина Ю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Сажина Л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Соловьёв Д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Смирнова Ю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Цветков А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Чёлышева 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Щебрёва М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Яблокова А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н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/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+1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+</w:t>
            </w:r>
            <w:r>
              <w:rPr/>
              <w:t>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регистрации заявлений для ГИА-9 в 201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«Б» класса – кл. рук. Соснина Т.Б.</w: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8206105" cy="607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607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636"/>
                              <w:gridCol w:w="608"/>
                              <w:gridCol w:w="601"/>
                              <w:gridCol w:w="757"/>
                              <w:gridCol w:w="734"/>
                              <w:gridCol w:w="860"/>
                              <w:gridCol w:w="786"/>
                              <w:gridCol w:w="670"/>
                              <w:gridCol w:w="711"/>
                              <w:gridCol w:w="985"/>
                              <w:gridCol w:w="786"/>
                              <w:gridCol w:w="1259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. яз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г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и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экзаменов в новой форм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ристархов К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Белов 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елова 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Бочагова О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Бузина Н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Бушуев А.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Гусаченко В.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Дрыгин Н.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Жаворонкова Ю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Кадеев С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Калинина Ж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Кучин 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.Лебедев Д.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 Локтева М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Молчанова Е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Москвичев И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Нестеров 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Нечаев 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Пальцева 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Расоян 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Рубцов И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Румянцева Т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Смирнова Н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Солдаткин Л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Сычева А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Соколова Я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Шарова Ю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Чернова 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5+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478.65pt;mso-wrap-distance-left:9pt;mso-wrap-distance-right:9pt;mso-wrap-distance-top:0pt;mso-wrap-distance-bottom:0pt;margin-top:65.25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636"/>
                        <w:gridCol w:w="608"/>
                        <w:gridCol w:w="601"/>
                        <w:gridCol w:w="757"/>
                        <w:gridCol w:w="734"/>
                        <w:gridCol w:w="860"/>
                        <w:gridCol w:w="786"/>
                        <w:gridCol w:w="670"/>
                        <w:gridCol w:w="711"/>
                        <w:gridCol w:w="985"/>
                        <w:gridCol w:w="786"/>
                        <w:gridCol w:w="1259"/>
                        <w:gridCol w:w="1254"/>
                      </w:tblGrid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. яз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г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ог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и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.яз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экзаменов в новой форм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ристархов К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Белов 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елова Е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очагова О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Бузина Н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Бушуев А.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Гусаченко В.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Дрыгин Н.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Жаворонкова Ю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Кадеев С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Калинина Ж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Кучин А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Лебедев Д.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Локтева М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Молчанова Е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Москвичев 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Нестеров Д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Нечаев 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Пальцева Д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Расоян И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Рубцов И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Румянцева Т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Смирнова Н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Солдаткин Л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Сычева А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Соколова Я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Шарова Ю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Чернова В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5+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4:00Z</dcterms:created>
  <dc:creator>БУХГАЛТЕР</dc:creator>
  <dc:description/>
  <cp:keywords/>
  <dc:language>en-US</dc:language>
  <cp:lastModifiedBy>Школьник0</cp:lastModifiedBy>
  <cp:lastPrinted>2010-04-07T12:02:00Z</cp:lastPrinted>
  <dcterms:modified xsi:type="dcterms:W3CDTF">2010-04-07T08:07:00Z</dcterms:modified>
  <cp:revision>5</cp:revision>
  <dc:subject/>
  <dc:title>11 «А»</dc:title>
</cp:coreProperties>
</file>