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итоговой аттестации 9а класса в 2010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54"/>
        <w:gridCol w:w="1036"/>
        <w:gridCol w:w="877"/>
        <w:gridCol w:w="994"/>
        <w:gridCol w:w="927"/>
        <w:gridCol w:w="1065"/>
        <w:gridCol w:w="976"/>
        <w:gridCol w:w="924"/>
        <w:gridCol w:w="1113"/>
        <w:gridCol w:w="1255"/>
        <w:gridCol w:w="855"/>
        <w:gridCol w:w="1633"/>
      </w:tblGrid>
      <w:tr>
        <w:trPr>
          <w:trHeight w:val="91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. 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ИА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И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</w:t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.</w:t>
            </w:r>
          </w:p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5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ИА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И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м.</w:t>
            </w:r>
          </w:p>
          <w:p>
            <w:pPr>
              <w:pStyle w:val="Normal"/>
              <w:ind w:left="-15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яз.</w:t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экзаменов в новой форме </w:t>
            </w:r>
          </w:p>
        </w:tc>
      </w:tr>
      <w:tr>
        <w:trPr>
          <w:trHeight w:val="22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гапова С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ндреичева О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елышева А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асильева А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Гаврилов Д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Галямова Ю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Гаранина Д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а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Грачёва Г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н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Груздев В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Ефанов 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Золотов С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Игнатьева Г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Кашникова У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ондратюк Д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орягина Е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райнов О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Куванова К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Морозова Н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Москвин Н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Онищенко Е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Пучков Н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Руцина Ю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Сажина Л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Соловьёв Д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Смирнова Ю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Цветков А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Чёлышева 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Щебрёва М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Яблокова А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н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+1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+</w:t>
            </w:r>
            <w:r>
              <w:rPr/>
              <w:t>33</w:t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78"/>
        <w:gridCol w:w="993"/>
        <w:gridCol w:w="882"/>
        <w:gridCol w:w="971"/>
        <w:gridCol w:w="840"/>
        <w:gridCol w:w="1111"/>
        <w:gridCol w:w="967"/>
        <w:gridCol w:w="972"/>
        <w:gridCol w:w="1122"/>
        <w:gridCol w:w="890"/>
        <w:gridCol w:w="2151"/>
      </w:tblGrid>
      <w:tr>
        <w:trPr>
          <w:trHeight w:val="83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. 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.</w:t>
            </w:r>
          </w:p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5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ИА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</w:t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м.</w:t>
            </w:r>
          </w:p>
          <w:p>
            <w:pPr>
              <w:pStyle w:val="Normal"/>
              <w:ind w:left="-15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яз.</w:t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аменов в новой форме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Аристархов К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Белов 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Белова Е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Бочагова О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Бузина Н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Бушуев А.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Гусаченко В.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Дрыгин Н.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Жаворонкова Ю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Кадеев С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Калинина Ж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Кучин А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Лебедев Д.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Локтева М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Молчанова Е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Москвичев И</w:t>
            </w:r>
            <w:r>
              <w:rPr>
                <w:b/>
              </w:rPr>
              <w:t>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Нестеров Д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Нечаев 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Пальцева Д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Расоян И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Рубцов И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Румянцева 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Смирнова Н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Солдаткин Л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Сычева А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Соколова Я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Шарова Ю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Чернова В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+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+</w:t>
            </w: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исание итоговой аттестации 9б класса в 2010 году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39:00Z</dcterms:created>
  <dc:creator>БУХГАЛТЕР</dc:creator>
  <dc:description/>
  <cp:keywords/>
  <dc:language>en-US</dc:language>
  <cp:lastModifiedBy>Школьник0</cp:lastModifiedBy>
  <cp:lastPrinted>2010-04-07T12:02:00Z</cp:lastPrinted>
  <dcterms:modified xsi:type="dcterms:W3CDTF">2010-05-25T14:39:00Z</dcterms:modified>
  <cp:revision>2</cp:revision>
  <dc:subject/>
  <dc:title>11 «А»</dc:title>
</cp:coreProperties>
</file>