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 апреля - Всемирный день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28 апрель 2010 года, как и в предыдущие года, по инициативе Международной организации труда (МОТ) проводится Всемирный день охраны труда – международная акция по развитию идей безопасного и достойного труда.</w:t>
      </w:r>
    </w:p>
    <w:p>
      <w:pPr>
        <w:pStyle w:val="Normal"/>
        <w:jc w:val="both"/>
        <w:rPr/>
      </w:pPr>
      <w:r>
        <w:rPr>
          <w:b/>
        </w:rPr>
        <w:t>Центральный совет Профсоюза работников народного образования и науки РФ поддерживает данную инициативу и призывают территориальные организации профсоюза присоединиться к проведению Всемирного для охраны труда, который в нынешнем году пройдет под девизом «Управление рисками и профилактика в сфере труда в новых условиях!» Внимание общественности привлекается к данной теме не случайно. Вопрос управления рисками и профилактики в сфере труда органично связан с одной из крайне актуальных проблем данной области-аттестацией рабочих мест по условиям труда, поскольку её проведение на профессиональной основе является одним из необходимых условий при оценке условий труда и проф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ероссийский профсоюз образования обращает особое внимание на инициативу ряда территориальных организаций профсоюза в создании региональных отраслевых центров лабораторий по проведению аттестации рабочих мест в образовательных учреждениях. Практика создания независимых отраслевых центров и соответствующих лабораторий поможет органам управления образованием охватить аттестацией рабочих мест все образовательные учрежд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ходе подготовки и проведения Всемирного для охраны труда Центральный совет профсоюза предлагает также  территориальным организациям профсоюза, техническим и внештатным техническим инспекторам труда, уполномоченным по охране труда профкомов образовательных учреждений, членам комитетов(комиссий) по охране труд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овместно с органами государственного надзора и контроля провести проверки соблюдения прав работников на здоровые и безопасные условия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Используя печатные электронные ресурсы территориальных организаций профсоюза, а также региональные СМИ, сообщить о проведениях Всемирного для охраны труда с данной тематикой, об актуальности проблем охраны труда и здоровья  работников отрасли, дать оценку организации работы по охране труда, обратив особое внимание на проведении аттестации рабочих мест в образовательных учреждениях;</w:t>
      </w:r>
    </w:p>
    <w:p>
      <w:pPr>
        <w:pStyle w:val="Normal"/>
        <w:jc w:val="both"/>
        <w:rPr/>
      </w:pPr>
      <w:r>
        <w:rPr>
          <w:b/>
        </w:rPr>
        <w:t>-По возможности оказать материальную помощь пострадавшим в результате несчастных случаев на производстве их семь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евиз Всемирного для охраны труда «Управления рисками ипрофилактикой в сфере труда в новых условиях!» использовать наряду с другими лозунгами, посвященными празднику солидарности трудящихся- 1 М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ганизация и проведение Всемирного для охраны труда - это дополнительная возможность на федеральном, региональном и муниципальном уровнях подчеркнуть важность и актуальность вопросов охраны труда, необходимость решения проблем, имеющая в этой сфер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С профсоюза выражает уверенность, что мероприятия Всемирного для охраны труда будут служить руководством  к действию работодателям и профсоюзным организация для улучшения условий труда, предотвращения травм и заболеваний не только в этот день, но и в течение все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9:00Z</dcterms:created>
  <dc:creator>Ученик</dc:creator>
  <dc:description/>
  <cp:keywords/>
  <dc:language>en-US</dc:language>
  <cp:lastModifiedBy>Школьник1</cp:lastModifiedBy>
  <dcterms:modified xsi:type="dcterms:W3CDTF">2010-04-28T10:26:00Z</dcterms:modified>
  <cp:revision>5</cp:revision>
  <dc:subject/>
  <dc:title>28 апреля- Всемирный день труда</dc:title>
</cp:coreProperties>
</file>