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6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при появлении симптомов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ппоподобной болезни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мптомы: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заболевания, вызываемого новым вирусом гриппа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 у людей, включ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температу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ль, боль в гор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орк или заложенность но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о всем те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ловную б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о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.</w:t>
      </w:r>
    </w:p>
    <w:p>
      <w:pPr>
        <w:pStyle w:val="Normal"/>
        <w:shd w:fill="FFFFFF" w:val="clear"/>
        <w:ind w:left="19" w:right="10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екоторых людей, инфицированных новым вирусом грипп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, также от</w:t>
        <w:softHyphen/>
        <w:t>мечаются понос и рво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сли вы забол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0" w:right="10" w:firstLine="288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оявились признаки болезни в образовательном учреждении, не</w:t>
        <w:softHyphen/>
        <w:t>обходимо сообщить преподавателям и немедленно обратиться к медицинскому ра</w:t>
        <w:softHyphen/>
        <w:t>бот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0" w:right="10" w:firstLine="28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сли у вас появились признаки заболевания дома, необходимо сообщить роди</w:t>
        <w:softHyphen/>
        <w:t>телям и обратиться в участковую поликлинику по телефону, вызвать врача. В случае высокой температуры тела, наличия рвоты, одышки и других симптомов тяжелого со</w:t>
        <w:softHyphen/>
      </w:r>
      <w:r>
        <w:rPr>
          <w:rFonts w:cs="Times New Roman" w:ascii="Times New Roman" w:hAnsi="Times New Roman"/>
          <w:sz w:val="28"/>
          <w:szCs w:val="28"/>
        </w:rPr>
        <w:t>стояния следует вызвать бригаду неотложной медицинской помощи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себя вести во время болезни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болевание может продлиться неделю или дольше. Вы должны оставаться дома </w:t>
      </w:r>
      <w:r>
        <w:rPr>
          <w:rFonts w:cs="Times New Roman" w:ascii="Times New Roman" w:hAnsi="Times New Roman"/>
          <w:sz w:val="28"/>
          <w:szCs w:val="28"/>
        </w:rPr>
        <w:t>или поехать в больницу (по рекомендации врача).</w:t>
      </w:r>
    </w:p>
    <w:p>
      <w:pPr>
        <w:pStyle w:val="Normal"/>
        <w:shd w:fill="FFFFFF" w:val="clear"/>
        <w:ind w:left="19" w:right="10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рывайте рот и нос носовым платком при чихании или кашле. После исполь</w:t>
        <w:softHyphen/>
        <w:t>зования выбрасывайте платок в мусорную корз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мойте руки водой с мылом, особенно после кашля или чих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прикасаться руками к глазам, носу и р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близких контактов с больными люд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ольны гриппоподобным заболеванием, оставайтесь дома в течение 7 дней после появления признаков боле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ольны и находитесь в доме с другими членами семьи, носите медицинскую маску, чтобы не заразить ваших близких</w:t>
      </w:r>
    </w:p>
    <w:p>
      <w:pPr>
        <w:pStyle w:val="Normal"/>
        <w:shd w:fill="FFFFFF" w:val="clear"/>
        <w:spacing w:before="23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1:00Z</dcterms:created>
  <dc:creator>ОС</dc:creator>
  <dc:description/>
  <cp:keywords/>
  <dc:language>en-US</dc:language>
  <cp:lastModifiedBy>ОС</cp:lastModifiedBy>
  <dcterms:modified xsi:type="dcterms:W3CDTF">2009-10-12T06:00:00Z</dcterms:modified>
  <cp:revision>1</cp:revision>
  <dc:subject/>
  <dc:title/>
</cp:coreProperties>
</file>