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на Майорову Надежду Геннадьевн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начальных классов МОУ сош №6 г. Приволж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йорова Н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979  году</w:t>
      </w:r>
      <w:r>
        <w:rPr>
          <w:rFonts w:cs="Times New Roman" w:ascii="Times New Roman" w:hAnsi="Times New Roman"/>
          <w:sz w:val="28"/>
          <w:szCs w:val="28"/>
        </w:rPr>
        <w:t xml:space="preserve"> закончила Шуйский государственный педагогический институт по специальности «Учитель начальных классов».  С 1986 года работает в МОУ сош №6 г. Приволжска, общий педагогический стаж 31 год.  Имеет первую  квалификационную категорию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жда Геннадьевна работала как по традиционным программам, так и нетрадиционным. В настоящее время работает по УМК «Гармония». Инновационные программы учитель умело адаптирует их для своих учеников. Победитель районного конкурса «Педагог года». Постоянно занимается самообразованием. Своими знаниями и опытом делится с коллегами школы и района, руководила методическим объединением учителей начальных классов. Участвовала в районных и областных семинарах, которые проводились на базе школ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роки этого педагога содержательны, интересны, отличаются чёткостью и разнообразием видов работ, быстрым темпом. В работе используется много наглядности, раздаточного материала, что позволяет детям сохранять внимание на протяжении всего урока. Обеспечивает вовлечение каждого школьника в процесс активного учения. Учащиеся имеют прочные знания. Среди её учеников много победителей и призеров муниципальных олимпиад.  Целеустремлённо и профессионально формирует у учащихся умение и навыки рациональной организации учебного труда. Внедряет здоровьесберегающие технологии обучения и воспитания, ведёт работу по их апроб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тношение с детьми она строит на доверии, уважении, но при этом создаёт условия для развития талантов, умственных и физических способностей, общей культуры личности. Включает родителей в деятельность, направленную на создание условий, способствующих развитию их детей; формирует у родителей позитивное отношение к овладению знаниями педагогики и психолог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Геннадьевна терпелива, открыта и добра. Настойчива в достижении поставленной цели. В коллективе заслуженно пользуется уважением коллег, а также учеников и их родителей. За добросовестный труд награждена Грамотами Министерства образования, Департамента образования Ивановской област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Э.А. Соловьева</w:t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38:00Z</dcterms:created>
  <dc:creator>009</dc:creator>
  <dc:description/>
  <cp:keywords/>
  <dc:language>en-US</dc:language>
  <cp:lastModifiedBy>Школьник0</cp:lastModifiedBy>
  <dcterms:modified xsi:type="dcterms:W3CDTF">2010-12-07T11:57:00Z</dcterms:modified>
  <cp:revision>2</cp:revision>
  <dc:subject/>
  <dc:title/>
</cp:coreProperties>
</file>