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а Кочеткову Валентину Валентиновн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МОУ сош №6 г. Приволжс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ткова Валентина Валентиновна в 1977 году закончила  Ивановское педагогическое училище по специальности «Учитель начальных классов»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84 года работает в МОУ сош №6 г. Приволжска, общий педагогический стаж 33 года. В  2010 г  обобщен опыт работы по теме «Активизация мыслительной деятельности младших школьников на уроках русского языка», ей присвое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алификационная  категория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владеет  методикой  преподавания по традиционной программе,  работает по УМК «Школы России», умело  планирует  свою  деятельность  и  деятельность  учеников.  Педагог  умеет  поддерживать  дисциплину  в  классе,  к  оценке  знаний  относится  строго,  но  объективно. Ежегодно проводит открытые урок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жаттестационный период прошла курсы  «Основы православной культуры». Полученные знания использует при проведении кружковых заняти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8 году прошла курсы «Пользователь ПК», использует компьютер  при подготовке к урокам и их проведен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ю подготовлены выступления для ШМО по теме самообразования, по обзору методической литературы и периодической педагогической печа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Валентиновна пользуется любовью детей и уважением родителей. За добросовестный труд награждена Грамотами школы и благодарностями отдела образования администрации Приволж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38:00Z</dcterms:created>
  <dc:creator>009</dc:creator>
  <dc:description/>
  <cp:keywords/>
  <dc:language>en-US</dc:language>
  <cp:lastModifiedBy>Школьник0</cp:lastModifiedBy>
  <dcterms:modified xsi:type="dcterms:W3CDTF">2010-12-07T11:52:00Z</dcterms:modified>
  <cp:revision>1</cp:revision>
  <dc:subject/>
  <dc:title/>
</cp:coreProperties>
</file>